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金果实的无尽追求榴莲黄版无限刷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果实的无尽追求：榴莲黄版无限刷的奇妙世界</w:t>
      </w:r>
      <w:r>
        <w:rPr>
          <w:sz w:val="32"/>
          <w:szCs w:val="32"/>
        </w:rPr>
        <w:t>&lt;/p&gt;&lt;p&gt;&lt;img src="/static-img/eCKWjehix4ZuXm2g2BaLaaiVFIMXgNqmnwNiPCxiKWaH77qhGUIwig-I8BPGlSaa.jpg"&gt;&lt;/p&gt;&lt;p&gt;</w:t>
      </w:r>
      <w:r>
        <w:rPr>
          <w:sz w:val="32"/>
          <w:szCs w:val="32"/>
        </w:rPr>
        <w:t>在这个充满激情与梦想的时代，技术与创新不断推陈出新，为我们带来前所未有的便利和快乐。其中，游戏行业尤其是那些以农场养殖为主体的模拟经营类游戏，如《榴莲黄版》这样的游戏，它们以简单易懂的操作吸引了无数玩家的喜爱。而“榴莲黄版无限刷”的话题，则成为了一些热衷于这类游戏玩家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榴莲黄版》是一款结合了养育、种植、收割等多个元素，使得玩家能够亲身经历从一粒小种子到成熟果实再到销售的全过程。这款游戏不仅仅让人感受到了农耕生活中的乐趣，还通过各种任务和挑战丰富了用户体验。然而，有一些玩家为了更快地达到他们设定的目标，比如拥有更多高品质或数量上的资源，他们开始寻找一种方法，即“榴莲黄版无限刷”。</w:t>
      </w:r>
      <w:r>
        <w:rPr>
          <w:sz w:val="32"/>
          <w:szCs w:val="32"/>
        </w:rPr>
        <w:t>&lt;/p&gt;&lt;p&gt;&lt;img src="/static-img/pXk-oTjthFRcTRWsPoIoJqiVFIMXgNqmnwNiPCxiKWZEmhh0IQW8fMxZJHgvF8RN4MBKaM_zAaCYzywyM1TdUayOYbuU6_TAW4L6Ag92rSc4V_UL_zVMn2D-okFliS8rqrE2hGyBtHuso63z9eH76g.jpg"&gt;&lt;/p&gt;&lt;p&gt;</w:t>
      </w:r>
      <w:r>
        <w:rPr>
          <w:sz w:val="32"/>
          <w:szCs w:val="32"/>
        </w:rPr>
        <w:t>这种“无限刷”并不是官方推荐的手段，而是一种非法手段，用来绕过系统限制，从而获取大量资源。这些方法通常涉及修改代码或者使用第三方软件，这些做法可能会对手机造成损害，并且还存在被禁用账号或</w:t>
      </w:r>
      <w:r>
        <w:rPr>
          <w:sz w:val="32"/>
          <w:szCs w:val="32"/>
        </w:rPr>
        <w:t>IP</w:t>
      </w:r>
      <w:r>
        <w:rPr>
          <w:sz w:val="32"/>
          <w:szCs w:val="32"/>
        </w:rPr>
        <w:t>封禁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经验丰富的玩家还是尝试着去探索和应用这些技巧，以期在有限时间内获得尽可能多的地图扩展、设备升级甚至是钱包里的现金。但事实上，这样的行为并不值得推荐，因为它违背了原创精神，同时也影响到了真正喜欢这款游戏正常运营的人们。</w:t>
      </w:r>
      <w:r>
        <w:rPr>
          <w:sz w:val="32"/>
          <w:szCs w:val="32"/>
        </w:rPr>
        <w:t>&lt;/p&gt;&lt;p&gt;&lt;img src="/static-img/eJOw473_LKMDsFev--ZdgaiVFIMXgNqmnwNiPCxiKWZEmhh0IQW8fMxZJHgvF8RN4MBKaM_zAaCYzywyM1TdUayOYbuU6_TAW4L6Ag92rSc4V_UL_zVMn2D-okFliS8rqrE2hGyBtHuso63z9eH76g.jpg"&gt;&lt;/p&gt;&lt;p&gt;</w:t>
      </w:r>
      <w:r>
        <w:rPr>
          <w:sz w:val="32"/>
          <w:szCs w:val="32"/>
        </w:rPr>
        <w:t>除了网络社区里关于如何进行“榴莲黄版无限刷”的讨论之外，在一些论坛和社交媒体平台上，也有许多真实案例出现。在一个名叫李明的小伙子的故事中，他因为频繁使用此类工具，最终导致他的设备性能下降，甚至出现蓝屏现象。他不得不花费额外费用将手机修好，这让他后悔当初轻信网上的虚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有些成功人士则选择通过正规途径提升自己的能力，他们利用每一次机会积累经验，不断完善策略，最终取得了令人瞩目的成绩。比如张伟，他专注于提高自身生产效率，每天都要花时间研究最新的小技巧。他虽然没有采用任何非法手段，但他的努力最终赢得了荣誉以及来自朋友圈的一致赞扬。</w:t>
      </w:r>
      <w:r>
        <w:rPr>
          <w:sz w:val="32"/>
          <w:szCs w:val="32"/>
        </w:rPr>
        <w:t>&lt;/p&gt;&lt;p&gt;&lt;img src="/static-img/qFqzvlt8lCSwc8oxnGULS6iVFIMXgNqmnwNiPCxiKWZEmhh0IQW8fMxZJHgvF8RN4MBKaM_zAaCYzywyM1TdUayOYbuU6_TAW4L6Ag92rSc4V_UL_zVMn2D-okFliS8rqrE2hGyBtHuso63z9eH76g.jpg"&gt;&lt;/p&gt;&lt;p&gt;</w:t>
      </w:r>
      <w:r>
        <w:rPr>
          <w:sz w:val="32"/>
          <w:szCs w:val="32"/>
        </w:rPr>
        <w:t>总结来说，“榴莸 黄版 无限刷”这一话题虽然吸引了一批群众，但是作为一名理智的大众，我们应该认识到其潜在危害，并且鼓励大家走向正道。如果你是一个热衷于《榴莸 黄版本》的粉丝，那么请珍惜你的时间和设备，让我们的世界更加美好吧！</w:t>
      </w:r>
      <w:r>
        <w:rPr>
          <w:sz w:val="32"/>
          <w:szCs w:val="32"/>
        </w:rPr>
        <w:t>&lt;/p&gt;&lt;p&gt;&lt;a href = "/doc/697366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果实的无尽追求榴莲黄版无限刷的奇妙世界</w:t>
      </w:r>
      <w:r>
        <w:rPr>
          <w:sz w:val="32"/>
          <w:szCs w:val="32"/>
        </w:rPr>
        <w:t>.doc" rel="alternate" download="697366-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果实的无尽追求榴莲黄版无限刷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