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寡妇</w:t>
      </w:r>
      <w:r>
        <w:rPr>
          <w:sz w:val="48"/>
          <w:szCs w:val="48"/>
        </w:rPr>
        <w:t>4</w:t>
      </w:r>
      <w:r>
        <w:rPr>
          <w:sz w:val="48"/>
          <w:szCs w:val="48"/>
        </w:rPr>
        <w:t>免费观看我是怎么在网上找到了邻居寡妇</w:t>
      </w:r>
      <w:r>
        <w:rPr>
          <w:sz w:val="48"/>
          <w:szCs w:val="48"/>
        </w:rPr>
        <w:t>4</w:t>
      </w:r>
      <w:r>
        <w:rPr>
          <w:sz w:val="48"/>
          <w:szCs w:val="48"/>
        </w:rPr>
        <w:t>的免费观看方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我的邻居老王的夫人去世了，他一个人住在家里，感觉有点孤单。有一天，我看到他在看一部名为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电影，这部电影让我对这个题材产生了浓厚的兴趣。我决定找出这部电影是怎么回事，以及它为什么会让我的邻居老王如此着迷。</w:t>
      </w:r>
      <w:r>
        <w:rPr>
          <w:sz w:val="32"/>
          <w:szCs w:val="32"/>
        </w:rPr>
        <w:t>&lt;/p&gt;&lt;p&gt;&lt;img src="/static-img/OGwJvDF2maSfUONnF0jzB17aJ236i9xFcTFvyOdvD5vV4zHpI_nas-nRG7hOyxrD.png"&gt;&lt;/p&gt;&lt;p&gt;</w:t>
      </w:r>
      <w:r>
        <w:rPr>
          <w:sz w:val="32"/>
          <w:szCs w:val="32"/>
        </w:rPr>
        <w:t>我打开电脑，开始搜索“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”，希望能找到一些资源来了解这部影片。经过一番努力，我终于在某个视频网站上找到了一些关于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信息。这是一部色情片，它讲述了一个年轻女孩和她的同龄男友之间的浪漫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知道这种类型的内容并不适合所有人，但作为一个好奇心旺盛的人，我还是想看看这部电影到底是什么样子。所以，我决定尝试一下“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”的方式，看看是否真的可以无偿欣赏到这段时光。</w:t>
      </w:r>
      <w:r>
        <w:rPr>
          <w:sz w:val="32"/>
          <w:szCs w:val="32"/>
        </w:rPr>
        <w:t>&lt;/p&gt;&lt;p&gt;&lt;img src="/static-img/h2K_Nya6jqmHfruLIuHgfV7aJ236i9xFcTFvyOdvD5srL1Vt76t1f6mr8CgUWlvX3xWs5s3nXUXZ-eOaZ-IkBqx5Upyh7iBSJhvScHMeJCgOlLqs5xgrJvwVLNfjlPOx4n0YFQzbzIYYown9qt3jCg.png"&gt;&lt;/p&gt;&lt;p&gt;</w:t>
      </w:r>
      <w:r>
        <w:rPr>
          <w:sz w:val="32"/>
          <w:szCs w:val="32"/>
        </w:rPr>
        <w:t>通过一些小技巧，比如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和代理服务器，我成功地绕过了很多限制，并且安全地进入到了该视频网站。我点击播放键，等待着画面加载。一切都很平静，就像是在暗夜中偷窥别人的秘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上的画面逐渐清晰起来，那些色彩鲜艳、动作诱人的镜头让我感到有些不自在地，同时也充满好奇。我开始思考，这种类型的内容是如何影响到人们的心理健康，也许对于那些经常沉溺于此类内容的人来说，它可能会导致某些问题。</w:t>
      </w:r>
      <w:r>
        <w:rPr>
          <w:sz w:val="32"/>
          <w:szCs w:val="32"/>
        </w:rPr>
        <w:t>&lt;/p&gt;&lt;p&gt;&lt;img src="/static-img/vXMVgnq5xQ3WP_yKoLjW0V7aJ236i9xFcTFvyOdvD5srL1Vt76t1f6mr8CgUWlvX3xWs5s3nXUXZ-eOaZ-IkBqx5Upyh7iBSJhvScHMeJCgOlLqs5xgrJvwVLNfjlPOx4n0YFQzbzIYYown9qt3jCg.jpg"&gt;&lt;/p&gt;&lt;p&gt;</w:t>
      </w:r>
      <w:r>
        <w:rPr>
          <w:sz w:val="32"/>
          <w:szCs w:val="32"/>
        </w:rPr>
        <w:t>不过，在探索完毕后，我意识到这些内容并不是真正的问题所在，而是我自己对生活态度的一种转变。现在，每当我遇到困难或是需要放松的时候，我都会选择阅读书籍或者散步，而不是寻求那种容易引起心理依赖的事情。我感谢那次尝试，因为它教会了我更加珍惜自己的时间和精力，现在我更懂得如何用正确的方式去享受生活中的每一刻。</w:t>
      </w:r>
      <w:r>
        <w:rPr>
          <w:sz w:val="32"/>
          <w:szCs w:val="32"/>
        </w:rPr>
        <w:t>&lt;/p&gt;&lt;p&gt;&lt;a href = "/doc/697318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我是怎么在网上找到了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免费观看方式的</w:t>
      </w:r>
      <w:r>
        <w:rPr>
          <w:sz w:val="32"/>
          <w:szCs w:val="32"/>
        </w:rPr>
        <w:t>.doc" rel="alternate" download="697318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我是怎么在网上找到了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免费观看方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