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学长鸡上探索友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学长鸡上：探索友情与成长的故事</w:t>
      </w:r>
      <w:r>
        <w:rPr>
          <w:sz w:val="32"/>
          <w:szCs w:val="32"/>
        </w:rPr>
        <w:t>&lt;/p&gt;&lt;p&gt;&lt;img src="/static-img/AE0H8d5Mdl4okKcMgCQl_kxyCkXBR-AC0bDE0vYtyAuR79MeIbYOfRxPrANh-dp9.jpg"&gt;&lt;/p&gt;&lt;p&gt;</w:t>
      </w:r>
      <w:r>
        <w:rPr>
          <w:sz w:val="32"/>
          <w:szCs w:val="32"/>
        </w:rPr>
        <w:t>在一个阳光明媚的下午，班里的小朋友们聚集在教室的一角，他们正围绕着一个温暖而又充满期待的场景——坐在学长鸡上面写作文。这个活动不仅是一次学习上的尝试，更是友谊和成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学长鸡背后的意义</w:t>
      </w:r>
      <w:r>
        <w:rPr>
          <w:sz w:val="32"/>
          <w:szCs w:val="32"/>
        </w:rPr>
        <w:t>&lt;/p&gt;&lt;p&gt;&lt;img src="/static-img/mGMR4JrgboCrerNQDYTK4ExyCkXBR-AC0bDE0vYtyAvRN8ar8Qzc3Jtk5TMbZI03.jpeg"&gt;&lt;/p&gt;&lt;p&gt;</w:t>
      </w:r>
      <w:r>
        <w:rPr>
          <w:sz w:val="32"/>
          <w:szCs w:val="32"/>
        </w:rPr>
        <w:t>在这个过程中，每个孩子都能感受到一种前所未有的亲密感和安全感。他们从不同的角度观察世界，而这些视角往往是独一无二的，这种多元化的思维方式对于孩子们来说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与学习相结合</w:t>
      </w:r>
      <w:r>
        <w:rPr>
          <w:sz w:val="32"/>
          <w:szCs w:val="32"/>
        </w:rPr>
        <w:t>&lt;/p&gt;&lt;p&gt;&lt;img src="/static-img/5G4Ikr9Yc1mFoN8fmpGObExyCkXBR-AC0bDE0vYtyAvRN8ar8Qzc3Jtk5TMbZI03.jpeg"&gt;&lt;/p&gt;&lt;p&gt;</w:t>
      </w:r>
      <w:r>
        <w:rPr>
          <w:sz w:val="32"/>
          <w:szCs w:val="32"/>
        </w:rPr>
        <w:t>学生通过这种方式接触到文学作品，从而培养了自己的阅读兴趣。同时，这也为家长提供了一个机会，让他们参与到孩子学习生活中来，与孩子一起分享知识和情感，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年龄层次交流</w:t>
      </w:r>
      <w:r>
        <w:rPr>
          <w:sz w:val="32"/>
          <w:szCs w:val="32"/>
        </w:rPr>
        <w:t>&lt;/p&gt;&lt;p&gt;&lt;img src="/static-img/n8bbQqbbrkBtBXs9GTqaA0xyCkXBR-AC0bDE0vYtyAvRN8ar8Qzc3Jtk5TMbZI03.jpeg"&gt;&lt;/p&gt;&lt;p&gt;</w:t>
      </w:r>
      <w:r>
        <w:rPr>
          <w:sz w:val="32"/>
          <w:szCs w:val="32"/>
        </w:rPr>
        <w:t>当小朋友们坐在学长或姐姐身上时，他们不仅能够更近距离地了解对方，还能体会到不同年龄段的人生的智慧。这不仅锻炼了沟通能力，也让年幼者更加尊重大人的权威，同时年长者则学会如何去倾听并理解年轻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与想象力</w:t>
      </w:r>
      <w:r>
        <w:rPr>
          <w:sz w:val="32"/>
          <w:szCs w:val="32"/>
        </w:rPr>
        <w:t>&lt;/p&gt;&lt;p&gt;&lt;img src="/static-img/hC7eZfR7DVyRIjthauU300xyCkXBR-AC0bDE0vYtyAvRN8ar8Qzc3Jtk5TMbZI03.jpeg"&gt;&lt;/p&gt;&lt;p&gt;</w:t>
      </w:r>
      <w:r>
        <w:rPr>
          <w:sz w:val="32"/>
          <w:szCs w:val="32"/>
        </w:rPr>
        <w:t>这种独特的情境激发了学生们的大脑灵活性，让他们在平凡的事物中寻找非凡之处。这有助于培养学生独立思考、创新解决问题以及展现个人风格的能力，为将来的艺术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社会交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学長鸡不仅是一次书写任务，更是一次社交互动。在这过程中，小孩学会如何礼貌地请求帮助，如何耐心地等待他人完成工作，以及如何表达对他人的欣赏和尊重，这些都是社交技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与协调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或坐着帮助儿童加强核心肌群，改善姿势，并提高身体平衡。此外，它也有助于提升手眼协调能力，因为需要用双手稳定身体，同时进行书写工作，使得整体运动量得到有效提升。</w:t>
      </w:r>
      <w:r>
        <w:rPr>
          <w:sz w:val="32"/>
          <w:szCs w:val="32"/>
        </w:rPr>
        <w:t>&lt;/p&gt;&lt;p&gt;&lt;a href = "/doc/697314-</w:t>
      </w:r>
      <w:r>
        <w:rPr>
          <w:sz w:val="32"/>
          <w:szCs w:val="32"/>
        </w:rPr>
        <w:t>坐学长鸡上探索友情与成长的故事</w:t>
      </w:r>
      <w:r>
        <w:rPr>
          <w:sz w:val="32"/>
          <w:szCs w:val="32"/>
        </w:rPr>
        <w:t>.doc" rel="alternate" download="697314-</w:t>
      </w:r>
      <w:r>
        <w:rPr>
          <w:sz w:val="32"/>
          <w:szCs w:val="32"/>
        </w:rPr>
        <w:t>坐学长鸡上探索友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