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回江湖文字为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梦回江湖，文字为舟</w:t>
      </w:r>
      <w:r>
        <w:rPr>
          <w:sz w:val="32"/>
          <w:szCs w:val="32"/>
        </w:rPr>
        <w:t>&lt;/p&gt;&lt;p&gt;&lt;img src="/static-img/_RTNnNiBcUS-Qxhd80-qj5Fz2gKEwHdu0pF4qCUrjTThdr5lFdD4cLXpQ0WoWfmm.png"&gt;&lt;/p&gt;&lt;p&gt;</w:t>
      </w:r>
      <w:r>
        <w:rPr>
          <w:sz w:val="32"/>
          <w:szCs w:val="32"/>
        </w:rPr>
        <w:t>在这个数字化的时代，我们似乎越来越少地接触到真正的书籍和阅读体验。然而，春水流小说网正试图改变这一切，它不仅是一个故事的分享平台，更是我们回到过去、探索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江湖</w:t>
      </w:r>
      <w:r>
        <w:rPr>
          <w:sz w:val="32"/>
          <w:szCs w:val="32"/>
        </w:rPr>
        <w:t>&lt;/p&gt;&lt;p&gt;&lt;img src="/static-img/a2cXKeLNzZ7FYOkr4pQh_5Fz2gKEwHdu0pF4qCUrjTSrmYJ4FZ49t-VpS0XpFpBW2RncLeQt0WrWCtGngf3wbabg_HQB7AtHUD2fduEW_znxOqkHLoflRsyePXN7Zk8GGr9Lzf-EMRefqnQIZb9x9a9d2dBiyDjN5eNAJ6JwB9R9A6D7mrQyArNJPirTb_knx7THqpYapig5hP9Z7QSWY9AO_ABTQqIqgRYosZTJzwE.png"&gt;&lt;/p&gt;&lt;p&gt;</w:t>
      </w:r>
      <w:r>
        <w:rPr>
          <w:sz w:val="32"/>
          <w:szCs w:val="32"/>
        </w:rPr>
        <w:t>文字与时光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以其独特的名称，即“春水”、“流”、“小说”，给人一种温馨而又有深意的感觉。它就像是古代的小船，在浩瀚无垠的人生河中航行，每一篇文章都是一次穿梭于记忆与现实之间的小船之旅。在这里，你可以找到各种类型的小说，从经典文学到现代言情，从科幻奇幻到历史武侠，每一个故事都像是一只手伸出，邀请你一起踏上这段旅程。</w:t>
      </w:r>
      <w:r>
        <w:rPr>
          <w:sz w:val="32"/>
          <w:szCs w:val="32"/>
        </w:rPr>
        <w:t>&lt;/p&gt;&lt;p&gt;&lt;img src="/static-img/CH43A5KzD74RjUl5ZXoqUJFz2gKEwHdu0pF4qCUrjTSrmYJ4FZ49t-VpS0XpFpBW2RncLeQt0WrWCtGngf3wbabg_HQB7AtHUD2fduEW_znxOqkHLoflRsyePXN7Zk8GGr9Lzf-EMRefqnQIZb9x9a9d2dBiyDjN5eNAJ6JwB9R9A6D7mrQyArNJPirTb_knx7THqpYapig5hP9Z7QSWY9AO_ABTQqIqgRYosZTJzwE.png"&gt;&lt;/p&gt;&lt;p&gt;</w:t>
      </w:r>
      <w:r>
        <w:rPr>
          <w:sz w:val="32"/>
          <w:szCs w:val="32"/>
        </w:rPr>
        <w:t>书海中的小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世界的无限可能</w:t>
      </w:r>
      <w:r>
        <w:rPr>
          <w:sz w:val="32"/>
          <w:szCs w:val="32"/>
        </w:rPr>
        <w:t>&lt;/p&gt;&lt;p&gt;&lt;img src="/static-img/ZxqQwfqoYp7qxPLLrgCvM5Fz2gKEwHdu0pF4qCUrjTSrmYJ4FZ49t-VpS0XpFpBW2RncLeQt0WrWCtGngf3wbabg_HQB7AtHUD2fduEW_znxOqkHLoflRsyePXN7Zk8GGr9Lzf-EMRefqnQIZb9x9a9d2dBiyDjN5eNAJ6JwB9R9A6D7mrQyArNJPirTb_knx7THqpYapig5hP9Z7QSWY9AO_ABTQqIqgRYosZTJzwE.jpg"&gt;&lt;/p&gt;&lt;p&gt;</w:t>
      </w:r>
      <w:r>
        <w:rPr>
          <w:sz w:val="32"/>
          <w:szCs w:val="32"/>
        </w:rPr>
        <w:t>每一次打开网站，都仿佛置身于一个庞大的图书馆里，那里的书架高达云霄，无尽数量的小说如同星辰点缀天际。这些作品，不仅仅是作者用心编织的情感和想法，更是读者心灵的一种抚慰。在这样的环境下，读者不再只是被动接受，而是成为了故事的一部分，与作者共同构建了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为舟</w:t>
      </w:r>
      <w:r>
        <w:rPr>
          <w:sz w:val="32"/>
          <w:szCs w:val="32"/>
        </w:rPr>
        <w:t>&lt;/p&gt;&lt;p&gt;&lt;img src="/static-img/FIuuVlUQ-ETFhAgJjWDQU5Fz2gKEwHdu0pF4qCUrjTSrmYJ4FZ49t-VpS0XpFpBW2RncLeQt0WrWCtGngf3wbabg_HQB7AtHUD2fduEW_znxOqkHLoflRsyePXN7Zk8GGr9Lzf-EMRefqnQIZb9x9a9d2dBiyDjN5eNAJ6JwB9R9A6D7mrQyArNJPirTb_knx7THqpYapig5hP9Z7QSWY9AO_ABTQqIqgRYosZTJzwE.png"&gt;&lt;/p&gt;&lt;p&gt;</w:t>
      </w:r>
      <w:r>
        <w:rPr>
          <w:sz w:val="32"/>
          <w:szCs w:val="32"/>
        </w:rPr>
        <w:t>游历在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不仅仅是一个阅读平台，它更像是一艘载着知识宝藏的大船。每一篇文章都是由作者亲自驾驭的心灵之舟，将他们对生活、对社会、对未来所思所感，一股脑倾泻出来。这艘船在知识海洋中航行，不断地发现新大陆，为我们的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交流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艘文艺之舟已经收集了众多优秀作品，并且在不断地向前发展。一方面，它鼓励更多优秀作家加入，让更多精彩故事见诸笔端；另一方面，也为读者提供了一个交流平台，让大家能够自由讨论，分享彼此对于作品的情感反应。这就像是在没有岸边的地方建立起了一座灯塔，用以引领迷失方向的人们找到归途，同时也让那些愿意停留的人获得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润物细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条网络上的“江湖”，春水流小说网将继续保持其独特性——既保留传统文化元素，又勇于尝试技术创新，使得阅读体验更加丰富多彩。在未来的日子里，我们期待看到更好的服务质量，更丰富多样的内容选择，以及更加广泛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水流小说网》不仅是一个简单的地名或词组，它代表了一种态度，一种追求、一种情怀。在这个快速变化的时代，它凭借着坚持传统价值观同时拥抱现代科技的手法，为我们带来了难忘的心灵旅行。如果你还没涉足这片蓝色波涛，那么现在就是最佳的时候了，让我们一起踏上这段文字之旅吧！</w:t>
      </w:r>
      <w:r>
        <w:rPr>
          <w:sz w:val="32"/>
          <w:szCs w:val="32"/>
        </w:rPr>
        <w:t>&lt;/p&gt;&lt;p&gt;&lt;a href = "/doc/696974-</w:t>
      </w:r>
      <w:r>
        <w:rPr>
          <w:sz w:val="32"/>
          <w:szCs w:val="32"/>
        </w:rPr>
        <w:t>春水流小说网梦回江湖文字为舟</w:t>
      </w:r>
      <w:r>
        <w:rPr>
          <w:sz w:val="32"/>
          <w:szCs w:val="32"/>
        </w:rPr>
        <w:t>.doc" rel="alternate" download="696974-</w:t>
      </w:r>
      <w:r>
        <w:rPr>
          <w:sz w:val="32"/>
          <w:szCs w:val="32"/>
        </w:rPr>
        <w:t>春水流小说网梦回江湖文字为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