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沉云夺日逆袭者在天穹下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沉云夺日：逆袭者在天穹下的奇迹</w:t>
      </w:r>
      <w:r>
        <w:rPr>
          <w:sz w:val="32"/>
          <w:szCs w:val="32"/>
        </w:rPr>
        <w:t>&lt;/p&gt;&lt;p&gt;&lt;img src="/static-img/XYR74ohCMygK2RGFQ9AD-8IBOQQkupfW9oIHuJBhmHz2up8sip0LRNa3BCl8x0R-.jpg"&gt;&lt;/p&gt;&lt;p&gt;</w:t>
      </w:r>
      <w:r>
        <w:rPr>
          <w:sz w:val="32"/>
          <w:szCs w:val="32"/>
        </w:rPr>
        <w:t>在这个世界的边缘，有一个被遗忘的小镇，镇上有个传说，说有一个叫做“重生之沉云夺日”的秘法，可以让人从最低微的生活中脱身，从而达到顶峰。然而，这个传说却被许多人视为笑话，因为真正掌握这门术语的人几乎没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位名叫李明的年轻人身上，他出生于这个小镇，一直以来都生活得很贫困，他的父亲是一位木匠，每天辛勤工作，但收入微薄，无法改变他们贫瘠的生活状态。在这样的环境下，李明从小就梦想着能够改变自己的命运，实现自己的人生目标。</w:t>
      </w:r>
      <w:r>
        <w:rPr>
          <w:sz w:val="32"/>
          <w:szCs w:val="32"/>
        </w:rPr>
        <w:t>&lt;/p&gt;&lt;p&gt;&lt;img src="/static-img/wLpeoWf7A5eNuwoJSIpSr8IBOQQkupfW9oIHuJBhmHyxvan6PDvf2Z1mRaEC8SU3gZfXJFWzvaGhl1WDX3OCiA.jpg"&gt;&lt;/p&gt;&lt;p&gt;</w:t>
      </w:r>
      <w:r>
        <w:rPr>
          <w:sz w:val="32"/>
          <w:szCs w:val="32"/>
        </w:rPr>
        <w:t>有一天，在一次偶然间，李明发现了那本关于“重生之沉云夺日”的古老书籍。这本书是由一些前世智慧汇集而成，它讲述了一种神秘力量，那种力量能够帮助人们重新开始，从零到英雄。在阅读这本书后，李明心中萌发了要尝试这种方法的念头。他决定放弃现有的生活方式，用所有积蓄买了一些基本工具和材料，然后开始了他的修炼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花费数月时间学习这些知识，并且进行实践，最终成功地练成了“重生之沉云夺日”。当他完成这一切时，他的心情激动无比，因为他知道现在可以用自己的能力去创造更好的未来了。</w:t>
      </w:r>
      <w:r>
        <w:rPr>
          <w:sz w:val="32"/>
          <w:szCs w:val="32"/>
        </w:rPr>
        <w:t>&lt;/p&gt;&lt;p&gt;&lt;img src="/static-img/LvQSk9EVzwAc41ACxGTCusIBOQQkupfW9oIHuJBhmHyxvan6PDvf2Z1mRaEC8SU3gZfXJFWzvaGhl1WDX3OCiA.jpg"&gt;&lt;/p&gt;&lt;p&gt;</w:t>
      </w:r>
      <w:r>
        <w:rPr>
          <w:sz w:val="32"/>
          <w:szCs w:val="32"/>
        </w:rPr>
        <w:t>但是，“重生之沉云夺日”并不是简单的一招，它需要极高的情感投入和意志力。每次使用它，都会消耗大量能量，而且可能会带来巨大的风险。但是对于李明来说，这一切都是值得的，因为他渴望改变命运，不愿再继续平庸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和不懈追求，最终李明利用他的能力获得了巨大成就。他不仅变得富有，还成为了一位杰出的科学家，被誉为时代的大师。他的名字响彻四海，而那个曾经被忽视的小镇也因为他的伟大而闻名遐迩。当人们提起他的名字时，他们总是在谈论那场不可思议的事情——如何从底层崛起至顶端，这正是“重生的意义所在”。</w:t>
      </w:r>
      <w:r>
        <w:rPr>
          <w:sz w:val="32"/>
          <w:szCs w:val="32"/>
        </w:rPr>
        <w:t>&lt;/p&gt;&lt;p&gt;&lt;img src="/static-img/xfEUrXo7cZ7JoDcd_nZ_PcIBOQQkupfW9oIHuJBhmHyxvan6PDvf2Z1mRaEC8SU3gZfXJFWzvaGhl1WDX3OCiA.jpg"&gt;&lt;/p&gt;&lt;p&gt;</w:t>
      </w:r>
      <w:r>
        <w:rPr>
          <w:sz w:val="32"/>
          <w:szCs w:val="32"/>
        </w:rPr>
        <w:t>通过这个故事，我们可以看到，无论我们处于什么样的境遇，只要坚持我们的梦想，不断地努力，就一定能够实现自我超越。即使是在艰难险阻面前，也不要放弃希望，只要心中的火焰持续燃烧，那么即便是看似遥不可及的事业，也许只需一步，就能跨过最后一道坎。如果你对你的生命感到厌倦，不妨试着点亮内心深处隐藏已久但未曾释放出来的情感，让它们成为推动你向上的力量。不管未来将如何，你都应该相信：“任何事情，只要勇气与决心相结合，都不是不能达到的。”</w:t>
      </w:r>
      <w:r>
        <w:rPr>
          <w:sz w:val="32"/>
          <w:szCs w:val="32"/>
        </w:rPr>
        <w:t>&lt;/p&gt;&lt;p&gt;&lt;a href = "/doc/696829-</w:t>
      </w:r>
      <w:r>
        <w:rPr>
          <w:sz w:val="32"/>
          <w:szCs w:val="32"/>
        </w:rPr>
        <w:t>重生之沉云夺日逆袭者在天穹下的奇迹</w:t>
      </w:r>
      <w:r>
        <w:rPr>
          <w:sz w:val="32"/>
          <w:szCs w:val="32"/>
        </w:rPr>
        <w:t>.doc" rel="alternate" download="696829-</w:t>
      </w:r>
      <w:r>
        <w:rPr>
          <w:sz w:val="32"/>
          <w:szCs w:val="32"/>
        </w:rPr>
        <w:t>重生之沉云夺日逆袭者在天穹下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