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生肖运势查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焦急万分打一生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中国文化中，人们相信每个人的出生年份都会对其未来的生活有所影响。根据十二地支的循环，每个人都属于一个特定的动物，这就是我们常说的“生肖”。随着时间的推移，我们会面临各种挑战和机遇，而我们的出身之年似乎总能预示着这些事件。因此，当我们面对重要决策或关键时刻时，不少人会选择焦急万分打一生肖，希望通过这一古老而神秘的方式来揭示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运势：如何解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生肖运势并不难。首先，你需要知道你的出生的年份，然后将它与十二地支中的相应动物联系起来。在这个过程中，你可能会发现一些令人印象深刻的事实，比如某些年的你可能特别幸运，或许是因为那一年流星雨频繁降临，也许是因为那一年太阳似乎更温暖了。但记住，仅凭简单的计算是不够的。你还需要结合自身的情况和周围环境来综合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万分打一生肖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赖于天命的人来说，焦急万分打一生肖是一种寻求安慰的手段。当他们感到迷茫、不确定或者在关键时刻犹豫不决时，他们往往会寻找任何可以提供指导和方向的小工具，无论是占卜还是算盘，都能让他们感觉更加掌控性地走向未来。而对于那些信仰者来说，即使无法证明这些方法有效，但它们仍然能够为人们带来心理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焦急中找到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人认为使用这种方法只是个幽默事物，但对许多其他人来说，它们确实起到了作用。在日常生活中，如果你感到焦虑或不安，并且怀疑自己是否做出了正确决定，那么尝试一下看看是否有助于缓解压力。此外，如果你的朋友或家人也感兴趣，可以一起探讨，看看你们是否能从这项活动中学到什么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两者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现代科技已经取代了传统占卜方式，但很多人的内心深处依然渴望回到那个被称作“天命”的世界里去。那里的规则既复杂又神秘，是不是有些吸引？然而，在这个信息爆炸时代，我们不能完全忽视科学研究和证据支持。如果我们的行为真的受到了星座、风水等因素影响，那么为什么不利用现代技术去验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纳并发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坚定的信徒还是纯粹好奇心驱使的人，最终答案都是开放式的问题。这是一个关于自我探索、理解自己以及如何利用不同的资源帮助自己前行的话题。那么下次当你遇到困难或者需要做决定的时候，不妨再次考虑一下“焦急万分打一生肖”，也许有一些意想不到的地方等待着你的发现。</w:t>
      </w:r>
      <w:r>
        <w:rPr>
          <w:sz w:val="32"/>
          <w:szCs w:val="32"/>
        </w:rPr>
        <w:t>&lt;/p&gt;&lt;p&gt;&lt;a href = "/doc/696694-</w:t>
      </w:r>
      <w:r>
        <w:rPr>
          <w:sz w:val="32"/>
          <w:szCs w:val="32"/>
        </w:rPr>
        <w:t>焦急万分打一生肖生肖运势查询</w:t>
      </w:r>
      <w:r>
        <w:rPr>
          <w:sz w:val="32"/>
          <w:szCs w:val="32"/>
        </w:rPr>
        <w:t>.doc" rel="alternate" download="696694-</w:t>
      </w:r>
      <w:r>
        <w:rPr>
          <w:sz w:val="32"/>
          <w:szCs w:val="32"/>
        </w:rPr>
        <w:t>焦急万分打一生肖生肖运势查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