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免费通道解锁全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网络上的各种社交平台和社区日益繁荣。其中，爱情岛论坛以其独特的功能和丰富的用户群体，为寻求情感交流、分享生活点滴的人们提供了一个温馨舒适的地方。近期，爱情岛论坛推出了永久免费线路，这一举措不仅吸引了更多用户加入，也为现有用户带来了更加便捷、高效的使用体验。</w:t>
      </w:r>
      <w:r>
        <w:rPr>
          <w:sz w:val="32"/>
          <w:szCs w:val="32"/>
        </w:rPr>
        <w:t>&lt;/p&gt;&lt;p&gt;&lt;img src="/static-img/yNdhSjbyhBSrVr1TrqbPk3VA8mmDxlkGh8yZ_riL5fdrisDAs1Gdv9cxxbLgsbhW.jpg"&gt;&lt;/p&gt;&lt;p&gt;</w:t>
      </w:r>
      <w:r>
        <w:rPr>
          <w:sz w:val="32"/>
          <w:szCs w:val="32"/>
        </w:rPr>
        <w:t>首先，永久免费线路意味着所有注册用户都可以无限次地访问论坛，无需担心流量限制或付费升级的问题。这让每个成员都能自由地浏览讨论区，无论是想要了解最新资讯还是参与热门话题，都能轻松实现。在这个过程中，每个人都能更真实地表达自己，不受任何经济因素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免费服务还降低了进入门槛，让更多人能够轻松接触到这片充满欢笑与泪水、知识与智慧的海洋。不再需要考虑是否值得投资，即使是初来乍到的新手也能迅速融入到社区中，与其他成员建立起联系，从而在互动中学习成长。</w:t>
      </w:r>
      <w:r>
        <w:rPr>
          <w:sz w:val="32"/>
          <w:szCs w:val="32"/>
        </w:rPr>
        <w:t>&lt;/p&gt;&lt;p&gt;&lt;img src="/static-img/dmG83d2LO4z_k_j3TGvzhnVA8mmDxlkGh8yZ_riL5fdmwMGxdcs1oIPdwqBpBIbOX3WUC_2M7V9uPsnoUKXIhiw8wBt_52AG9S6lQtI-FMmjAKtrzNHannlCX4g0DnfgAMpV6rG9iFq3u8ATYLsxxQ.jpg"&gt;&lt;/p&gt;&lt;p&gt;</w:t>
      </w:r>
      <w:r>
        <w:rPr>
          <w:sz w:val="32"/>
          <w:szCs w:val="32"/>
        </w:rPr>
        <w:t>此外，由于没有时间限制，每个成员都有机会深入探索不同板块，不断发现新的兴趣点和好友。例如，对于那些对文学艺术感兴趣的人来说，可以在专门的小说、音乐或者美术板块中找到自己的小天地，而对于科技控来说，则可以沉浸在高科技产品或者编程技术相关的话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永久免费线路还促进了社区内信息流通速度的大幅提升。因为不再受到数据传输量限制，每条消息、每篇文章都会被广泛传播，使得信息更新速度加快，同时也提高了内容质量，因为只有真正有价值和意义的事情才会得到持续关注和讨论。</w:t>
      </w:r>
      <w:r>
        <w:rPr>
          <w:sz w:val="32"/>
          <w:szCs w:val="32"/>
        </w:rPr>
        <w:t>&lt;/p&gt;&lt;p&gt;&lt;img src="/static-img/17G4szgbrSrUEJo20dzTL3VA8mmDxlkGh8yZ_riL5fdmwMGxdcs1oIPdwqBpBIbOX3WUC_2M7V9uPsnoUKXIhiw8wBt_52AG9S6lQtI-FMmjAKtrzNHannlCX4g0DnfgAMpV6rG9iFq3u8ATYLsxxQ.jpg"&gt;&lt;/p&gt;&lt;p&gt;</w:t>
      </w:r>
      <w:r>
        <w:rPr>
          <w:sz w:val="32"/>
          <w:szCs w:val="32"/>
        </w:rPr>
        <w:t>最后，这样的免费环境鼓励了创意生产，让人们更加自信地分享自己的见解和作品。在这样的氛围下，一些隐藏人才得到了展示，他们通过文字故事里的诗意描述，或是图片中的画作展现，将个人的世界带给他人，从而产生共鸣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爱情岛论坛永久免费线路不仅为用户节省成本，还极大提升了使用体验，加强了社交连接，更重要的是，它为志同道合者提供了一片自由交流的情怀空间，让这里成为每个人共同成长的地盘。</w:t>
      </w:r>
      <w:r>
        <w:rPr>
          <w:sz w:val="32"/>
          <w:szCs w:val="32"/>
        </w:rPr>
        <w:t>&lt;/p&gt;&lt;p&gt;&lt;img src="/static-img/F_mqCpsHu7OF1N2hXicjnnVA8mmDxlkGh8yZ_riL5fdmwMGxdcs1oIPdwqBpBIbOX3WUC_2M7V9uPsnoUKXIhiw8wBt_52AG9S6lQtI-FMmjAKtrzNHannlCX4g0DnfgAMpV6rG9iFq3u8ATYLsxxQ.jpg"&gt;&lt;/p&gt;&lt;p&gt;&lt;a href = "/doc/696017-</w:t>
      </w:r>
      <w:r>
        <w:rPr>
          <w:sz w:val="32"/>
          <w:szCs w:val="32"/>
        </w:rPr>
        <w:t>爱情岛论坛永久免费通道解锁全新体验</w:t>
      </w:r>
      <w:r>
        <w:rPr>
          <w:sz w:val="32"/>
          <w:szCs w:val="32"/>
        </w:rPr>
        <w:t>.doc" rel="alternate" download="696017-</w:t>
      </w:r>
      <w:r>
        <w:rPr>
          <w:sz w:val="32"/>
          <w:szCs w:val="32"/>
        </w:rPr>
        <w:t>爱情岛论坛永久免费通道解锁全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