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&lt;/p&gt;&lt;p&gt;&lt;img src="/static-img/kVcoFF6J0py0j-eImJBRbUcIeEbbWzMpFRL0ET6ocv0qQJQOKFukra-Sak6n2kzF.jpg"&gt;&lt;/p&gt;&lt;p&gt;</w:t>
      </w:r>
      <w:r>
        <w:rPr>
          <w:sz w:val="32"/>
          <w:szCs w:val="32"/>
        </w:rPr>
        <w:t>楼雨晴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雨晴从小就有着一颗独立的心，父母早逝，她在叔叔和婶婶的抚养下逐渐学会了如何在逆境中生存。她的童年充满了挑战，每一个困难都是她成长的一课。</w:t>
      </w:r>
      <w:r>
        <w:rPr>
          <w:sz w:val="32"/>
          <w:szCs w:val="32"/>
        </w:rPr>
        <w:t>&lt;/p&gt;&lt;p&gt;&lt;img src="/static-img/iXWWvn0GgYC8op2CBNl4c0cIeEbbWzMpFRL0ET6ocv1N8QhRDVHuu6npvaep5H_WaOsnzAdODsuKblag4E5nl_nRp02UZ_xTL-klUr_Oo9q6paUymHw9aTRcPzMOlD9eSDTIKVlV7z0CAGlwCAXKMQ.jpg"&gt;&lt;/p&gt;&lt;p&gt;</w:t>
      </w:r>
      <w:r>
        <w:rPr>
          <w:sz w:val="32"/>
          <w:szCs w:val="32"/>
        </w:rPr>
        <w:t>楼雨晴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楼雨晴开始思考自己的未来。她决定放弃学业，以实际行动帮助更多需要帮助的人。这不仅是一种选择，也是她对自己价值观的一种体现。</w:t>
      </w:r>
      <w:r>
        <w:rPr>
          <w:sz w:val="32"/>
          <w:szCs w:val="32"/>
        </w:rPr>
        <w:t>&lt;/p&gt;&lt;p&gt;&lt;img src="/static-img/TbaBBSHqKWKmuAEFPqhTU0cIeEbbWzMpFRL0ET6ocv1N8QhRDVHuu6npvaep5H_WaOsnzAdODsuKblag4E5nl_nRp02UZ_xTL-klUr_Oo9q6paUymHw9aTRcPzMOlD9eSDTIKVlV7z0CAGlwCAXKMQ.jpeg"&gt;&lt;/p&gt;&lt;p&gt;</w:t>
      </w:r>
      <w:r>
        <w:rPr>
          <w:sz w:val="32"/>
          <w:szCs w:val="32"/>
        </w:rPr>
        <w:t>楼雨晴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非一帆风顺。面对社会的偏见和他人的质疑，楼雨晴经历了一系列艰难与挫折。但她没有放弃，而是用这些经历来加强自己的信念。</w:t>
      </w:r>
      <w:r>
        <w:rPr>
          <w:sz w:val="32"/>
          <w:szCs w:val="32"/>
        </w:rPr>
        <w:t>&lt;/p&gt;&lt;p&gt;&lt;img src="/static-img/J-lwyMdeOjTzDZXTK5HTK0cIeEbbWzMpFRL0ET6ocv1N8QhRDVHuu6npvaep5H_WaOsnzAdODsuKblag4E5nl_nRp02UZ_xTL-klUr_Oo9q6paUymHw9aTRcPzMOlD9eSDTIKVlV7z0CAGlwCAXKMQ.jpeg"&gt;&lt;/p&gt;&lt;p&gt;</w:t>
      </w:r>
      <w:r>
        <w:rPr>
          <w:sz w:val="32"/>
          <w:szCs w:val="32"/>
        </w:rPr>
        <w:t>楼雨 晴 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雨晴通过她的行动赢得了人们的尊重和爱戴。她成为了一股正能量，对周围的人产生了深远的影响。她的存在让人们看到了希望，让他们知道，即使在最黑暗的时候，也总有一线光明。</w:t>
      </w:r>
      <w:r>
        <w:rPr>
          <w:sz w:val="32"/>
          <w:szCs w:val="32"/>
        </w:rPr>
        <w:t>&lt;/p&gt;&lt;p&gt;&lt;img src="/static-img/ugFgKiAnT31Wr4AFhYIu8UcIeEbbWzMpFRL0ET6ocv1N8QhRDVHuu6npvaep5H_WaOsnzAdODsuKblag4E5nl_nRp02UZ_xTL-klUr_Oo9q6paUymHw9aTRcPzMOlD9eSDTIKVlV7z0CAGlwCAXKMQ.jpeg"&gt;&lt;/p&gt;&lt;p&gt;</w:t>
      </w:r>
      <w:r>
        <w:rPr>
          <w:sz w:val="32"/>
          <w:szCs w:val="32"/>
        </w:rPr>
        <w:t>楼雨 晴 的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逆境，但楼 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的心灵依然坚韧不拔。她以一种积极乐观的情绪去面对生活，用自己的方式去改变世界。这也是很多人向往而追求的事情——一种纯粹、真诚、勇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楼 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晶像地展现出了一种独特的人生哲学。在这个不断变化的大环境中，她坚持己见，不为外界评判所动摇，这样的力量令人敬佩，是我们每个人都可以学习借鉴的地方。</w:t>
      </w:r>
      <w:r>
        <w:rPr>
          <w:sz w:val="32"/>
          <w:szCs w:val="32"/>
        </w:rPr>
        <w:t>&lt;/p&gt;&lt;p&gt;&lt;a href = "/doc/696005-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.doc" rel="alternate" download="696005-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