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学聚会的趣事同学们畅谈往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所有人都期待着能在校园里重逢？今天，我们的学校举办了一场盛大的同学聚会，很多年没有见面的老朋友们纷纷赶来，共同回忆曾经美好的时光。</w:t>
      </w:r>
      <w:r>
        <w:rPr>
          <w:sz w:val="32"/>
          <w:szCs w:val="32"/>
        </w:rPr>
        <w:t>&lt;/p&gt;&lt;p&gt;&lt;img src="/static-img/QH1RyE9J_aoGGWUfct8h1FZ1rGZKCfTcTAQnLH2EmgqqsTaEbIG0e6yjrfP14fvq.jpg"&gt;&lt;/p&gt;&lt;p&gt;</w:t>
      </w:r>
      <w:r>
        <w:rPr>
          <w:sz w:val="32"/>
          <w:szCs w:val="32"/>
        </w:rPr>
        <w:t>是什么让大家这么兴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大学毕业后，我们每个人都各奔东西，不知不觉中已经过了好几年。然而，当我们得知有一个机会可以重新回到我们的母校，和曾经一起度过无数个夜晚的伙伴们再次相遇时，我们的心情就像是打开了久未触碰的旧日记本，每一笔每一划都充满了温馨和怀念。于是，无论身处何方，无论工作多么忙碌，都有人放下一切赶来参加这次特别的聚会。</w:t>
      </w:r>
      <w:r>
        <w:rPr>
          <w:sz w:val="32"/>
          <w:szCs w:val="32"/>
        </w:rPr>
        <w:t>&lt;/p&gt;&lt;p&gt;&lt;img src="/static-img/H1ik8skawmiBK4yaAk7E3lZ1rGZKCfTcTAQnLH2EmgqqsTaEbIG0e6yjrfP14fvq.jpg"&gt;&lt;/p&gt;&lt;p&gt;</w:t>
      </w:r>
      <w:r>
        <w:rPr>
          <w:sz w:val="32"/>
          <w:szCs w:val="32"/>
        </w:rPr>
        <w:t>聚会当天的情景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聚会当天，一大早就有老朋友开始收拾着他们最喜欢穿的一套衣服，还有一些则提前做好了精心准备的小礼物。人们穿梭于熟悉又陌生的校园里，每一步都似乎带着对过去生活的一种向往。在操场上、图书馆旁边以及那些我们曾经偷偷摸摸去的地方，那些曾经留下多少泪水和笑声的地方，现在却变成了我们共同回忆与感激的话题。</w:t>
      </w:r>
      <w:r>
        <w:rPr>
          <w:sz w:val="32"/>
          <w:szCs w:val="32"/>
        </w:rPr>
        <w:t>&lt;/p&gt;&lt;p&gt;&lt;img src="/static-img/uk-_lkDstlxt7gqBtxMNUlZ1rGZKCfTcTAQnLH2EmgqqsTaEbIG0e6yjrfP14fvq.jpg"&gt;&lt;/p&gt;&lt;p&gt;</w:t>
      </w:r>
      <w:r>
        <w:rPr>
          <w:sz w:val="32"/>
          <w:szCs w:val="32"/>
        </w:rPr>
        <w:t>有哪些特别的事情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聚会过程中，有几个特别的事情引起了大家强烈共鸣。一是大家围坐在一起聊起往事，有人讲述自己大学期间的一些趣事，而有些则分享自己的成长故事。当一个人讲到某个特定的瞬间或事件时，房间里的气氛总是在短暂地沉默，然后突然爆发出热烈的掌声和欢笑。这让每个人仿佛回到了那个无忧无虑、快乐洋溢的年代。</w:t>
      </w:r>
      <w:r>
        <w:rPr>
          <w:sz w:val="32"/>
          <w:szCs w:val="32"/>
        </w:rPr>
        <w:t>&lt;/p&gt;&lt;p&gt;&lt;img src="/static-img/_aLKvZLLFSjYI9Cmb2fUa1Z1rGZKCfTcTAQnLH2EmgqqsTaEbIG0e6yjrfP14fvq.jpg"&gt;&lt;/p&gt;&lt;p&gt;</w:t>
      </w:r>
      <w:r>
        <w:rPr>
          <w:sz w:val="32"/>
          <w:szCs w:val="32"/>
        </w:rPr>
        <w:t>除了开心，还有什么其他感受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充满欢笑与泪水的夜晚，也有人表达出一些更加深刻的情感。一位女生说：“我现在才真正意识到，我并非孤独一人，这背后的支持者是我曾经认识的人。”而另一位男生则表示：“在这里，我发现我的梦想其实就是跟随我的学长学姐走，他们给予我太多鼓励。”</w:t>
      </w:r>
      <w:r>
        <w:rPr>
          <w:sz w:val="32"/>
          <w:szCs w:val="32"/>
        </w:rPr>
        <w:t>&lt;/p&gt;&lt;p&gt;&lt;img src="/static-img/8tylekQ0VMqynwKB1G3UKFZ1rGZKCfTcTAQnLH2EmgqqsTaEbIG0e6yjrfP14fvq.jpg"&gt;&lt;/p&gt;&lt;p&gt;</w:t>
      </w:r>
      <w:r>
        <w:rPr>
          <w:sz w:val="32"/>
          <w:szCs w:val="32"/>
        </w:rPr>
        <w:t>最后，那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杯酒敬完之后，当最后一个照片留存下来的时候，当那份依依不舍之情被深深刻入心里的时候，“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？”这个问题似乎也找到了答案：它代表的是一种永远不会消失的情谊，它代表的是那些岁月里的点滴，是那些不可替代的人际关系。而对于参与这次活动的人来说，这可能仅仅是一个开始——因为未来还将有更多这样的日子等待着他们，只要彼此之间还有爱，就没有任何事情是不可能完成的事。</w:t>
      </w:r>
      <w:r>
        <w:rPr>
          <w:sz w:val="32"/>
          <w:szCs w:val="32"/>
        </w:rPr>
        <w:t>&lt;/p&gt;&lt;p&gt;&lt;a href = "/doc/695846-</w:t>
      </w:r>
      <w:r>
        <w:rPr>
          <w:sz w:val="32"/>
          <w:szCs w:val="32"/>
        </w:rPr>
        <w:t>同学聚会的趣事同学们畅谈往昔</w:t>
      </w:r>
      <w:r>
        <w:rPr>
          <w:sz w:val="32"/>
          <w:szCs w:val="32"/>
        </w:rPr>
        <w:t>.doc" rel="alternate" download="695846-</w:t>
      </w:r>
      <w:r>
        <w:rPr>
          <w:sz w:val="32"/>
          <w:szCs w:val="32"/>
        </w:rPr>
        <w:t>同学聚会的趣事同学们畅谈往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