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分田到户是谁提出的我国土地制度改革的启蒙者邓小平和他的分田到户思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农业改革中，分田到户是指将集体农场的土地由全体成员共同耕作变为每个家庭成员都有自己的土地使用权。这个制度改革对中国农村社会产生了深远的影响，它不仅改变了农民的生活方式，也促进了经济发展和社会稳定。</w:t>
      </w:r>
      <w:r>
        <w:rPr>
          <w:sz w:val="32"/>
          <w:szCs w:val="32"/>
        </w:rPr>
        <w:t>&lt;/p&gt;&lt;p&gt;&lt;img src="/static-img/WCTqt7VYUkapj99Z3AXHU8IBOQQkupfW9oIHuJBhmHz2up8sip0LRNa3BCl8x0R-.jpg"&gt;&lt;/p&gt;&lt;p&gt;</w:t>
      </w:r>
      <w:r>
        <w:rPr>
          <w:sz w:val="32"/>
          <w:szCs w:val="32"/>
        </w:rPr>
        <w:t>那么，分田到户是谁提出的呢？这实际上是一个关于历史记忆的问题。在回顾这一重要政策时，我们不能忽视它背后的思想家和推动者。邓小平，这位中国现代史上的伟大领导人，他提出了“三个有利于”的原则，即要有利于人民、有利于国家、有利于事业。这一原则在当时提供了一种指导性的思考框架，为后来的土地制度改革奠定了基础。</w:t>
      </w:r>
      <w:r>
        <w:rPr>
          <w:sz w:val="32"/>
          <w:szCs w:val="32"/>
        </w:rPr>
        <w:t>&lt;/p&gt;&lt;p&gt;1980</w:t>
      </w:r>
      <w:r>
        <w:rPr>
          <w:sz w:val="32"/>
          <w:szCs w:val="32"/>
        </w:rPr>
        <w:t>年代初期，邓小平提出了一个名为“四个自信”的观点，其中包括自信于自己的道路。他认为，要让农民拥有更多的自由和收益，从而激发他们生产积极性。这一思想与分田到户相呼应，因为它意味着给予每个家庭成员更大的控制权，使其能够根据自身的情况来决定如何利用自己的土地。</w:t>
      </w:r>
      <w:r>
        <w:rPr>
          <w:sz w:val="32"/>
          <w:szCs w:val="32"/>
        </w:rPr>
        <w:t>&lt;/p&gt;&lt;p&gt;&lt;img src="/static-img/s1PQcjCOoq0dyvNDYkO60MIBOQQkupfW9oIHuJBhmHyxvan6PDvf2Z1mRaEC8SU3gZfXJFWzvaGhl1WDX3OCiA.jpg"&gt;&lt;/p&gt;&lt;p&gt;</w:t>
      </w:r>
      <w:r>
        <w:rPr>
          <w:sz w:val="32"/>
          <w:szCs w:val="32"/>
        </w:rPr>
        <w:t>然而，在实施分田到户之前，还需要克服诸多困难。一方面，是对集体所有制模式的一次重大转变；另一方面，是解决由于私产化可能带来的资源配置问题。此外，还有一些保守派官员对于这种变化持怀疑态度，他们担心这样做会导致生产力下降以及社会秩序混乱。</w:t>
      </w:r>
      <w:r>
        <w:rPr>
          <w:sz w:val="32"/>
          <w:szCs w:val="32"/>
        </w:rPr>
        <w:t>&lt;/p&gt;&lt;p&gt;</w:t>
      </w:r>
      <w:r>
        <w:rPr>
          <w:sz w:val="32"/>
          <w:szCs w:val="32"/>
        </w:rPr>
        <w:t>尽管面临这些挑战，但最终，“四个自信”中的一个核心就是要确保乡村地区能够实现工业化进程，并通过这一过程提高人民生活水平。因此，当时政府采取了一系列措施，如建立新的合作社体系，以便既能保持一定程度的组织协作，又能保障个人自由地进行生产活动。</w:t>
      </w:r>
      <w:r>
        <w:rPr>
          <w:sz w:val="32"/>
          <w:szCs w:val="32"/>
        </w:rPr>
        <w:t>&lt;/p&gt;&lt;p&gt;&lt;img src="/static-img/Z078zQnYOiv5aXc-SukaW8IBOQQkupfW9oIHuJBhmHyxvan6PDvf2Z1mRaEC8SU3gZfXJFWzvaGhl1WDX3OCiA.jpg"&gt;&lt;/p&gt;&lt;p&gt;</w:t>
      </w:r>
      <w:r>
        <w:rPr>
          <w:sz w:val="32"/>
          <w:szCs w:val="32"/>
        </w:rPr>
        <w:t>总之，虽然没有直接证据表明邓小平亲手提出过“分田到户”这样的具体术语，但他的思想倡导者精神，以及他对于经济效率与公正之间关系的理解，无疑是在形成这一政策决策过程中的关键因素之一。随着时间推移，这项改革成为了中国农业现代化的一个重要里程碑，也标志着邓小平理论在实践中的应用和发展。</w:t>
      </w:r>
      <w:r>
        <w:rPr>
          <w:sz w:val="32"/>
          <w:szCs w:val="32"/>
        </w:rPr>
        <w:t>&lt;/p&gt;&lt;p&gt;&lt;a href = "/doc/695752-</w:t>
      </w:r>
      <w:r>
        <w:rPr>
          <w:sz w:val="32"/>
          <w:szCs w:val="32"/>
        </w:rPr>
        <w:t>分田到户是谁提出的我国土地制度改革的启蒙者邓小平和他的分田到户思想</w:t>
      </w:r>
      <w:r>
        <w:rPr>
          <w:sz w:val="32"/>
          <w:szCs w:val="32"/>
        </w:rPr>
        <w:t>.doc" rel="alternate" download="695752-</w:t>
      </w:r>
      <w:r>
        <w:rPr>
          <w:sz w:val="32"/>
          <w:szCs w:val="32"/>
        </w:rPr>
        <w:t>分田到户是谁提出的我国土地制度改革的启蒙者邓小平和他的分田到户思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