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萨满人偶几天没进行精灵对战死于幻想之中虚拟现实游戏</w:t>
      </w:r>
      <w:r>
        <w:rPr>
          <w:sz w:val="48"/>
          <w:szCs w:val="48"/>
        </w:rPr>
        <w:t>SAO</w:t>
      </w:r>
      <w:r>
        <w:rPr>
          <w:sz w:val="48"/>
          <w:szCs w:val="48"/>
        </w:rPr>
        <w:t>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</w:t>
      </w:r>
      <w:r>
        <w:rPr>
          <w:sz w:val="32"/>
          <w:szCs w:val="32"/>
        </w:rPr>
        <w:t>&lt;/p&gt;&lt;p&gt;&lt;img src="/static-img/rYReVNR-uAYMMdYB9b0Ng8IBOQQkupfW9oIHuJBhmHz2up8sip0LRNa3BCl8x0R-.jpg"&gt;&lt;/p&gt;&lt;p&gt;</w:t>
      </w:r>
      <w:r>
        <w:rPr>
          <w:sz w:val="32"/>
          <w:szCs w:val="32"/>
        </w:rPr>
        <w:t>小萨满人偶几天没进行精灵对战死于幻想之中（虚拟现实游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悲剧故事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走向了死亡？</w:t>
      </w:r>
      <w:r>
        <w:rPr>
          <w:sz w:val="32"/>
          <w:szCs w:val="32"/>
        </w:rPr>
        <w:t>&lt;/p&gt;&lt;p&gt;&lt;img src="/static-img/mpP3jrTPPQQMXQJfIZxZS8IBOQQkupfW9oIHuJBhmHyxvan6PDvf2Z1mRaEC8SU3gZfXJFWzvaGhl1WDX3OCi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一位在全世界范围内都有名气的高级玩家，他以自己的卓越能力和独特风格赢得了无数粉丝。他的专长是使用剑士职业，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个充满危险与挑战的游戏里，他总能找到最快捷且最安全的路线。然而，最近几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不再踏足那个被称为“神之城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消失引起了广泛关注</w:t>
      </w:r>
      <w:r>
        <w:rPr>
          <w:sz w:val="32"/>
          <w:szCs w:val="32"/>
        </w:rPr>
        <w:t>&lt;/p&gt;&lt;p&gt;&lt;img src="/static-img/7WSf4cuLZv17B6MtXWTaH8IBOQQkupfW9oIHuJBhmHyxvan6PDvf2Z1mRaEC8SU3gZfXJFWzvaGhl1WDX3OCiA.png"&gt;&lt;/p&gt;&lt;p&gt;</w:t>
      </w:r>
      <w:r>
        <w:rPr>
          <w:sz w:val="32"/>
          <w:szCs w:val="32"/>
        </w:rPr>
        <w:t>他的粉丝们开始担心，不知何时他们会再次见到那个熟悉又勇敢的小面孔。他曾经的一言一行都像是在讲述一个传奇，而现在，那些传奇般的话语似乎也随着他一起消失了。在论坛上，人们纷纷讨论着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否真的放弃了这场战斗；或者说，他是否遇到了什么无法克服的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原因</w:t>
      </w:r>
      <w:r>
        <w:rPr>
          <w:sz w:val="32"/>
          <w:szCs w:val="32"/>
        </w:rPr>
        <w:t>&lt;/p&gt;&lt;p&gt;&lt;img src="/static-img/gTsLcy9Lb-WCluK5hpuov8IBOQQkupfW9oIHuJBhmHyxvan6PDvf2Z1mRaEC8SU3gZfXJFWzvaGhl1WDX3OCiA.jpg"&gt;&lt;/p&gt;&lt;p&gt;</w:t>
      </w:r>
      <w:r>
        <w:rPr>
          <w:sz w:val="32"/>
          <w:szCs w:val="32"/>
        </w:rPr>
        <w:t>为了揭开这一切的小秘密，一群好奇而又忠实的追随者们决定去调查。他们翻阅过每一条关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后一次登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情报，他们分析过每一次他未能完成任务的情形，但似乎没有任何线索能够指引他们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英雄</w:t>
      </w:r>
      <w:r>
        <w:rPr>
          <w:sz w:val="32"/>
          <w:szCs w:val="32"/>
        </w:rPr>
        <w:t>&lt;/p&gt;&lt;p&gt;&lt;img src="/static-img/h2v5wWfCnHXEXSJZsgGVWsIBOQQkupfW9oIHuJBhmHyxvan6PDvf2Z1mRaEC8SU3gZfXJFWzvaGhl1WDX3OCiA.jpg"&gt;&lt;/p&gt;&lt;p&gt;</w:t>
      </w:r>
      <w:r>
        <w:rPr>
          <w:sz w:val="32"/>
          <w:szCs w:val="32"/>
        </w:rPr>
        <w:t>记得那时候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还是个新手，当初进入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时候，每个人都是处于同样的状态——渴望冒险、希望改变命运。但随着时间流逝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脱颖而出，因为他拥有超乎常人的决断力和智慧。而当别人还沉浸在最初惊喜和恐惧中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学会如何利用这些情绪来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跳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突然消失的情况是一片迷雾，但有一点是确定无疑：即使是在沉默中，也有人在等待。那份不灭的心跳声，是来自于那些相信直到最后一刻都会站起来的人。因为只有这样才能解释为什么，即使经过许久之后，那个地方依然保持着温暖，这份温暖仿佛来自某个遥远的地方传来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真相隐藏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消息传来，说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了一种新的技术，可以帮助玩家更好的理解并应对游戏中的挑战。这项技术虽然尚未公布详细内容，但它看起来像是可以彻底改变整个游戏体验，从而促使所有参与者重新审视自己的目标以及所选择道路。这一切听起来似乎是一个转机标志性的转折点，让我们拭目以待，看看将会发生什么变化，以及怎样才能让我们的英雄从此走出阴影，继续前行。</w:t>
      </w:r>
      <w:r>
        <w:rPr>
          <w:sz w:val="32"/>
          <w:szCs w:val="32"/>
        </w:rPr>
        <w:t>&lt;/p&gt;&lt;p&gt;&lt;a href = "/doc/695378-</w:t>
      </w:r>
      <w:r>
        <w:rPr>
          <w:sz w:val="32"/>
          <w:szCs w:val="32"/>
        </w:rPr>
        <w:t>小萨满人偶几天没进行精灵对战死于幻想之中虚拟现实游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悲剧故事</w:t>
      </w:r>
      <w:r>
        <w:rPr>
          <w:sz w:val="32"/>
          <w:szCs w:val="32"/>
        </w:rPr>
        <w:t>.doc" rel="alternate" download="695378-</w:t>
      </w:r>
      <w:r>
        <w:rPr>
          <w:sz w:val="32"/>
          <w:szCs w:val="32"/>
        </w:rPr>
        <w:t>小萨满人偶几天没进行精灵对战死于幻想之中虚拟现实游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