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交错中的肉身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男大香肠穿过女的甜甜圈。这个词组听起来可能有些古怪，但它隐喻了一个深刻的人生真理——爱情是多么不可预测和神秘。</w:t>
      </w:r>
      <w:r>
        <w:rPr>
          <w:sz w:val="32"/>
          <w:szCs w:val="32"/>
        </w:rPr>
        <w:t>&lt;/p&gt;&lt;p&gt;&lt;img src="/static-img/M5AM2hURD4GDywtm3ZjxRlZ1rGZKCfTcTAQnLH2EmgqqsTaEbIG0e6yjrfP14fvq.jpg"&gt;&lt;/p&gt;&lt;p&gt;</w:t>
      </w:r>
      <w:r>
        <w:rPr>
          <w:sz w:val="32"/>
          <w:szCs w:val="32"/>
        </w:rPr>
        <w:t>《爱情交错中的肉身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里，有一个名叫小明的小伙子，他一直对美食有着无限的热爱。特别是在他的梦中，总是会出现一个场景：男的大香肠穿过女的甜甜圈。这一幕不仅让他心醉，也成为了他追求完美恋情的一种比喻。</w:t>
      </w:r>
      <w:r>
        <w:rPr>
          <w:sz w:val="32"/>
          <w:szCs w:val="32"/>
        </w:rPr>
        <w:t>&lt;/p&gt;&lt;p&gt;&lt;img src="/static-img/JmsqqZASMw4UR1faJGCPQlZ1rGZKCfTcTAQnLH2EmgqqsTaEbIG0e6yjrfP14fvq.jpg"&gt;&lt;/p&gt;&lt;p&gt;</w:t>
      </w:r>
      <w:r>
        <w:rPr>
          <w:sz w:val="32"/>
          <w:szCs w:val="32"/>
        </w:rPr>
        <w:t>有一次，小明在街角的一个小吃店偶遇了一个迷人的女子，她做的是最美味、最吸引人的糖果之一——甜甜圈。在那一刻，小明的心跳加速，他觉得自己的“香肠”（也就是自己）似乎真的要穿透她的“甜甜圈”（她），而这一切都发生得如此自然、如此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人的故事就这样开始了，他们之间的情感纽带越来越紧密，就像是那个传说中的男大香肠穿过女的甜甜圈一样，充满了难以捉摸但又令人向往的情趣。</w:t>
      </w:r>
      <w:r>
        <w:rPr>
          <w:sz w:val="32"/>
          <w:szCs w:val="32"/>
        </w:rPr>
        <w:t>&lt;/p&gt;&lt;p&gt;&lt;img src="/static-img/2RoBw59pBrJPwx96rHhhXFZ1rGZKCfTcTAQnLH2EmgqqsTaEbIG0e6yjrfP14fvq.jpg"&gt;&lt;/p&gt;&lt;p&gt;</w:t>
      </w:r>
      <w:r>
        <w:rPr>
          <w:sz w:val="32"/>
          <w:szCs w:val="32"/>
        </w:rPr>
        <w:t>然而，生活并不是那么简单。一天，小明决定用他的烹饪技巧去表达对那个女子的感情。他准备了一顿精致晚餐，其中包括了一道绝妙地将鸡蛋灌汁制成的小丸子，让人感觉就像是一根温柔的手指轻轻地触碰到了另一颗心脏。而那位女子，在品尝这道菜时，仿佛能感受到小明内心深处隐藏的情感。她微笑着告诉他：“你的‘鸡蛋’确实很‘嫩软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和那个女子之间，不仅有了一段浪漫的恋情，更重要的是，他们学会如何用自己的方式去理解对方，用食物和细节去表达彼此间那些无法言说的想法与愿望。他们共同探索着生命中那些难以言说的瞬间，就像男的大香肠穿过女的甜甜圈那样，是一种既温馨又充满挑战的事业。</w:t>
      </w:r>
      <w:r>
        <w:rPr>
          <w:sz w:val="32"/>
          <w:szCs w:val="32"/>
        </w:rPr>
        <w:t>&lt;/p&gt;&lt;p&gt;&lt;img src="/static-img/K24pDyjS0od-DQiN1mTTsVZ1rGZKCfTcTAQnLH2EmgqqsTaEbIG0e6yjrfP14fvq.jpg"&gt;&lt;/p&gt;&lt;p&gt;</w:t>
      </w:r>
      <w:r>
        <w:rPr>
          <w:sz w:val="32"/>
          <w:szCs w:val="32"/>
        </w:rPr>
        <w:t>这种奇妙而又神秘的情感交流，是每个寻找真正意义上的爱的人所共有的经历。因为，只有当我们勇敢地伸出手去拥抱别人，那些看似遥不可及的地方，就会变得触手可及，而我们的灵魂，也会因此而被永远改变。</w:t>
      </w:r>
      <w:r>
        <w:rPr>
          <w:sz w:val="32"/>
          <w:szCs w:val="32"/>
        </w:rPr>
        <w:t>&lt;/p&gt;&lt;p&gt;&lt;a href = "/doc/694939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交错中的肉身诗篇</w:t>
      </w:r>
      <w:r>
        <w:rPr>
          <w:sz w:val="32"/>
          <w:szCs w:val="32"/>
        </w:rPr>
        <w:t>.doc" rel="alternate" download="694939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交错中的肉身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