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脔仙世界穿越奇幻之门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传说有一处被遗忘的神秘之地，那里隐藏着一个被称为“脔仙”的神秘种族。这些拥有超凡力量的人们，以其卓绝的智慧和深邃的情感交流而闻名遐迩。他们居住在一片由精致雕刻成形的建筑群构成的大陆上，这个大陆被称作“脔仙世界”。</w:t>
      </w:r>
      <w:r>
        <w:rPr>
          <w:sz w:val="32"/>
          <w:szCs w:val="32"/>
        </w:rPr>
        <w:t>&lt;/p&gt;&lt;p&gt;&lt;img src="/static-img/Ky6uDny14JX8qTTIA7TIqXn6fADoL0P65AozQ6V0sB1qxPniNkufWmjcEBbB015b.jpg"&gt;&lt;/p&gt;&lt;p&gt;</w:t>
      </w:r>
      <w:r>
        <w:rPr>
          <w:sz w:val="32"/>
          <w:szCs w:val="32"/>
        </w:rPr>
        <w:t>脔仙人的特征与习俗</w:t>
      </w:r>
      <w:r>
        <w:rPr>
          <w:sz w:val="32"/>
          <w:szCs w:val="32"/>
        </w:rPr>
        <w:t>&lt;/p&gt;&lt;p&gt;</w:t>
      </w:r>
      <w:r>
        <w:rPr>
          <w:sz w:val="32"/>
          <w:szCs w:val="32"/>
        </w:rPr>
        <w:t>脔仙人不仅外表各异，而且每个人都有着独特的心灵颜色，这种颜色能够反映出他们内心最真实的情感。他们生活在一种高度发达但又非常平衡的社会体系中，每个人都能根据自己的能力和喜好找到合适的地方发展自我。此外，脔仙人对自然充满了敬畏，他们总是以一种谦逊和尊重的心态来处理与自然界的事务。</w:t>
      </w:r>
      <w:r>
        <w:rPr>
          <w:sz w:val="32"/>
          <w:szCs w:val="32"/>
        </w:rPr>
        <w:t>&lt;/p&gt;&lt;p&gt;&lt;img src="/static-img/H_TOhRnHuyw03dKaroTpSXn6fADoL0P65AozQ6V0sB0eAd2TutzEK9s_F45LWJ0pmk-pEoOi_eU-NBuMfn02dNiyZXYMt1BupMDj3xPg-Q0G8EPg3S5Aerk6cFpKVPUJUn1TMP66XxbwyBj69QihFw.jpg"&gt;&lt;/p&gt;&lt;p&gt;</w:t>
      </w:r>
      <w:r>
        <w:rPr>
          <w:sz w:val="32"/>
          <w:szCs w:val="32"/>
        </w:rPr>
        <w:t>脔仙魔法系统</w:t>
      </w:r>
      <w:r>
        <w:rPr>
          <w:sz w:val="32"/>
          <w:szCs w:val="32"/>
        </w:rPr>
        <w:t>&lt;/p&gt;&lt;p&gt;</w:t>
      </w:r>
      <w:r>
        <w:rPr>
          <w:sz w:val="32"/>
          <w:szCs w:val="32"/>
        </w:rPr>
        <w:t>脔仙人擅长使用一种名为“情绪波动”（</w:t>
      </w:r>
      <w:r>
        <w:rPr>
          <w:sz w:val="32"/>
          <w:szCs w:val="32"/>
        </w:rPr>
        <w:t>EBO</w:t>
      </w:r>
      <w:r>
        <w:rPr>
          <w:sz w:val="32"/>
          <w:szCs w:val="32"/>
        </w:rPr>
        <w:t>）的独特魔法。这是一种通过控制自身情绪来操纵周围环境、物品甚至其他生命体的手法。在这个系统下，愤怒可以创造火焰，小心翼翼可以凝固水分，而悲伤则能够引发雨水。此外，随着经验增长，人们还能学习到更复杂的情绪波动，如爱意、恐惧等，从而展现出更加丰富多彩的魔法表现。</w:t>
      </w:r>
      <w:r>
        <w:rPr>
          <w:sz w:val="32"/>
          <w:szCs w:val="32"/>
        </w:rPr>
        <w:t>&lt;/p&gt;&lt;p&gt;&lt;img src="/static-img/9-eXNQ7mAIVDVgchEpe7PHn6fADoL0P65AozQ6V0sB0eAd2TutzEK9s_F45LWJ0pmk-pEoOi_eU-NBuMfn02dNiyZXYMt1BupMDj3xPg-Q0G8EPg3S5Aerk6cFpKVPUJUn1TMP66XxbwyBj69QihFw.jpg"&gt;&lt;/p&gt;&lt;p&gt;</w:t>
      </w:r>
      <w:r>
        <w:rPr>
          <w:sz w:val="32"/>
          <w:szCs w:val="32"/>
        </w:rPr>
        <w:t>脶衣：保护精神与肉身</w:t>
      </w:r>
      <w:r>
        <w:rPr>
          <w:sz w:val="32"/>
          <w:szCs w:val="32"/>
        </w:rPr>
        <w:t>&lt;/p&gt;&lt;p&gt;</w:t>
      </w:r>
      <w:r>
        <w:rPr>
          <w:sz w:val="32"/>
          <w:szCs w:val="32"/>
        </w:rPr>
        <w:t>为了保护自己免受恶意情绪影响或是过度使用自己的力量，脯衣成为了一种重要的防护手段。当某个刺激性强的情绪出现时，可以迅速穿戴上这件特殊织品，它会将该情绪隔离，使得无法直接影响到个人心理状态或身体健康。此外，由于它本质上是一个不断变化且需要定期更新才能保持有效性的道具，所以它也成为了许多旅行者寻找稀有的材料的一大挑战。</w:t>
      </w:r>
      <w:r>
        <w:rPr>
          <w:sz w:val="32"/>
          <w:szCs w:val="32"/>
        </w:rPr>
        <w:t>&lt;/p&gt;&lt;p&gt;&lt;img src="/static-img/L0TptTKt3UV3g-M4sq6l_nn6fADoL0P65AozQ6V0sB0eAd2TutzEK9s_F45LWJ0pmk-pEoOi_eU-NBuMfn02dNiyZXYMt1BupMDj3xPg-Q0G8EPg3S5Aerk6cFpKVPUJUn1TMP66XxbwyBj69QihFw.jpg"&gt;&lt;/p&gt;&lt;p&gt;</w:t>
      </w:r>
      <w:r>
        <w:rPr>
          <w:sz w:val="32"/>
          <w:szCs w:val="32"/>
        </w:rPr>
        <w:t>皎灵树：源泉生命之源</w:t>
      </w:r>
      <w:r>
        <w:rPr>
          <w:sz w:val="32"/>
          <w:szCs w:val="32"/>
        </w:rPr>
        <w:t>&lt;/p&gt;&lt;p&gt;</w:t>
      </w:r>
      <w:r>
        <w:rPr>
          <w:sz w:val="32"/>
          <w:szCs w:val="32"/>
        </w:rPr>
        <w:t>皎灵树是一种生长速度极慢，但蕴含巨大治愈力和活力的植物，它们分布在整个脯炎世界，是所有生物赖以生存不可缺少的一部分。不仅如此，这些树木还是关键元素组成虚拟货币——梦晶钱币。在这个经济体系下，无论是购买日常用品还是交换知识技能，都依赖于从皎灵树中收集到的梦晶钱币。</w:t>
      </w:r>
      <w:r>
        <w:rPr>
          <w:sz w:val="32"/>
          <w:szCs w:val="32"/>
        </w:rPr>
        <w:t>&lt;/p&gt;&lt;p&gt;&lt;img src="/static-img/tissixWExUKrHapNaluPqnn6fADoL0P65AozQ6V0sB0eAd2TutzEK9s_F45LWJ0pmk-pEoOi_eU-NBuMfn02dNiyZXYMt1BupMDj3xPg-Q0G8EPg3S5Aerk6cFpKVPUJUn1TMP66XxbwyBj69QihFw.jpg"&gt;&lt;/p&gt;&lt;p&gt;</w:t>
      </w:r>
      <w:r>
        <w:rPr>
          <w:sz w:val="32"/>
          <w:szCs w:val="32"/>
        </w:rPr>
        <w:t>迷失者的命运：探索未知领域</w:t>
      </w:r>
      <w:r>
        <w:rPr>
          <w:sz w:val="32"/>
          <w:szCs w:val="32"/>
        </w:rPr>
        <w:t>&lt;/p&gt;&lt;p&gt;</w:t>
      </w:r>
      <w:r>
        <w:rPr>
          <w:sz w:val="32"/>
          <w:szCs w:val="32"/>
        </w:rPr>
        <w:t>由于对新奇事物永恒追求，不乏一些勇敢探险者选择踏上前往未知领域的地步。这些迷失者往往会发现新的资源、魔法或者未曾听闻的事物。但同时，他们也要面对来自野兽、恶劣天气以及其他可能威胁生存安全的情况。而对于那些成功返回并分享了自己所发现内容的人来说，他们通常会获得社区中的认可，并且得到更多资源用于进一步探索。</w:t>
      </w:r>
      <w:r>
        <w:rPr>
          <w:sz w:val="32"/>
          <w:szCs w:val="32"/>
        </w:rPr>
        <w:t>&lt;/p&gt;&lt;p&gt;</w:t>
      </w:r>
      <w:r>
        <w:rPr>
          <w:sz w:val="32"/>
          <w:szCs w:val="32"/>
        </w:rPr>
        <w:t>跨越边界：跨文化交流与融合</w:t>
      </w:r>
      <w:r>
        <w:rPr>
          <w:sz w:val="32"/>
          <w:szCs w:val="32"/>
        </w:rPr>
        <w:t>&lt;/p&gt;&lt;p&gt;</w:t>
      </w:r>
      <w:r>
        <w:rPr>
          <w:sz w:val="32"/>
          <w:szCs w:val="32"/>
        </w:rPr>
        <w:t>尽管不同地区存在文化差异，但由于共同信仰上的共识——即人类都是由同一份精华组成——导致不同的国家之间相互理解和合作成为可能。这促进了科技创新，也使得各地区间流通各种思想观念，最终形成了一个互相补充、协调发展的人类文明网络。在这样的背景下，一些跨国合作项目如开发高效节能设备，或是研究如何更好地利用</w:t>
      </w:r>
      <w:r>
        <w:rPr>
          <w:sz w:val="32"/>
          <w:szCs w:val="32"/>
        </w:rPr>
        <w:t>EBO</w:t>
      </w:r>
      <w:r>
        <w:rPr>
          <w:sz w:val="32"/>
          <w:szCs w:val="32"/>
        </w:rPr>
        <w:t>进行医疗救治等问题经常成为焦点议题。</w:t>
      </w:r>
      <w:r>
        <w:rPr>
          <w:sz w:val="32"/>
          <w:szCs w:val="32"/>
        </w:rPr>
        <w:t>&lt;/p&gt;&lt;p&gt;</w:t>
      </w:r>
      <w:r>
        <w:rPr>
          <w:sz w:val="32"/>
          <w:szCs w:val="32"/>
        </w:rPr>
        <w:t>虽然我们的旅程才刚刚开始，我们已经看到了那么多令人惊叹的事情，即便只是简单地走进那座被遗忘的小镇，也足以让我们明白，“脮”世界确实是一个值得我们去了解的地方。</w:t>
      </w:r>
      <w:r>
        <w:rPr>
          <w:sz w:val="32"/>
          <w:szCs w:val="32"/>
        </w:rPr>
        <w:t>&lt;/p&gt;&lt;p&gt;&lt;a href = "/doc/694660-</w:t>
      </w:r>
      <w:r>
        <w:rPr>
          <w:sz w:val="32"/>
          <w:szCs w:val="32"/>
        </w:rPr>
        <w:t>探秘脔仙世界穿越奇幻之门的冒险故事</w:t>
      </w:r>
      <w:r>
        <w:rPr>
          <w:sz w:val="32"/>
          <w:szCs w:val="32"/>
        </w:rPr>
        <w:t>.doc" rel="alternate" download="694660-</w:t>
      </w:r>
      <w:r>
        <w:rPr>
          <w:sz w:val="32"/>
          <w:szCs w:val="32"/>
        </w:rPr>
        <w:t>探秘脔仙世界穿越奇幻之门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