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魔法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存在这样的世界？</w:t>
      </w:r>
      <w:r>
        <w:rPr>
          <w:sz w:val="32"/>
          <w:szCs w:val="32"/>
        </w:rPr>
        <w:t>&lt;/p&gt;&lt;p&gt;&lt;img src="/static-img/JGoAkChMzhTOLwunY7lNjZ__4NejI4_MhJFMuoVeLFgqAeDxZaJBSTtCVvcW5L6S.png"&gt;&lt;/p&gt;&lt;p&gt;</w:t>
      </w:r>
      <w:r>
        <w:rPr>
          <w:sz w:val="32"/>
          <w:szCs w:val="32"/>
        </w:rPr>
        <w:t>在这个充满幻想的故事里，童话二分之一未删减版是一本被遗忘多年的古老书籍。它不仅记录了传统童话的每一个细节，还包含了一些未曾公之于众的秘密故事。在这本书中，每个角色都有自己的复杂性，而每个情节都隐藏着深层次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迹是如何出现的？</w:t>
      </w:r>
      <w:r>
        <w:rPr>
          <w:sz w:val="32"/>
          <w:szCs w:val="32"/>
        </w:rPr>
        <w:t>&lt;/p&gt;&lt;p&gt;&lt;img src="/static-img/LlNEe41Ec7KRIO4cqz45bJ__4NejI4_MhJFMuoVeLFhedCE-IPU39MJHADZ2jCmTg99_8NQe1_g1IQ1WcGxXpIXaSGrDmVDMboIoyC0u_LLWTlVqu84hE794cpIz4BR3Mzb_ujIdhsFiIBeWMZQ7dozmR9HQToBtNUHodkfKs3l4Udw62RsCZUmvHklbQ0SO.png"&gt;&lt;/p&gt;&lt;p&gt;</w:t>
      </w:r>
      <w:r>
        <w:rPr>
          <w:sz w:val="32"/>
          <w:szCs w:val="32"/>
        </w:rPr>
        <w:t>据说，这本书是在一位名叫艾丽丝的小女孩的手中发现的。她在森林里偶然间找到了一张古旧的地图，上面标记着一个神秘的地方。随后，她踏上了寻找那个地方的心愿之旅。经过一番艰难探险，艾丽丝终于来到了一个隐蔽的小屋，那里的墙壁上挂满了各种各样的宝石和魔法符咒。这就是她找到的那本“童话二分之一未删减版”的藏身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力量？</w:t>
      </w:r>
      <w:r>
        <w:rPr>
          <w:sz w:val="32"/>
          <w:szCs w:val="32"/>
        </w:rPr>
        <w:t>&lt;/p&gt;&lt;p&gt;&lt;img src="/static-img/f4hHIb2P9vLlu6H9hTOgGZ__4NejI4_MhJFMuoVeLFhedCE-IPU39MJHADZ2jCmTg99_8NQe1_g1IQ1WcGxXpIXaSGrDmVDMboIoyC0u_LLWTlVqu84hE794cpIz4BR3Mzb_ujIdhsFiIBeWMZQ7dozmR9HQToBtNUHodkfKs3l4Udw62RsCZUmvHklbQ0SO.png"&gt;&lt;/p&gt;&lt;p&gt;</w:t>
      </w:r>
      <w:r>
        <w:rPr>
          <w:sz w:val="32"/>
          <w:szCs w:val="32"/>
        </w:rPr>
        <w:t>当艾丽丝打开了这本书时，她发现里面装满了各种各样的魔法工具和药剂。一把魔杖、一瓶变色油、还有几颗能够让人飞翔的大理石珠子——所有这一切都让她的心跳得更快，因为她知道自己手中的东西可以改变命运。但与此同时，她也意识到拥有这么多力量并不是件容易的事情，因为它们会吸引那些渴望掌握强大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使用这些力量的？</w:t>
      </w:r>
      <w:r>
        <w:rPr>
          <w:sz w:val="32"/>
          <w:szCs w:val="32"/>
        </w:rPr>
        <w:t>&lt;/p&gt;&lt;p&gt;&lt;img src="/static-img/JuCtb9BLfW_2og2P2bMGZ5__4NejI4_MhJFMuoVeLFhedCE-IPU39MJHADZ2jCmTg99_8NQe1_g1IQ1WcGxXpIXaSGrDmVDMboIoyC0u_LLWTlVqu84hE794cpIz4BR3Mzb_ujIdhsFiIBeWMZQ7dozmR9HQToBtNUHodkfKs3l4Udw62RsCZUmvHklbQ0SO.png"&gt;&lt;/p&gt;&lt;p&gt;</w:t>
      </w:r>
      <w:r>
        <w:rPr>
          <w:sz w:val="32"/>
          <w:szCs w:val="32"/>
        </w:rPr>
        <w:t>随着时间推移，更多的人开始听说这本神奇的书，并希望能获得其中所蕴含的一切能力。于是，一场关于谁能控制“童话二分之一未删减版”的权利的大战爆发了。不论是好人还是坏人，都想要成为这个世界上的主人。但真正的问题在于，他们是否明白正确地使用这些力量对于维护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它还是被什么取走了？</w:t>
      </w:r>
      <w:r>
        <w:rPr>
          <w:sz w:val="32"/>
          <w:szCs w:val="32"/>
        </w:rPr>
        <w:t>&lt;/p&gt;&lt;p&gt;&lt;img src="/static-img/gTzCzSgoyASp-9Q28D3ke5__4NejI4_MhJFMuoVeLFhedCE-IPU39MJHADZ2jCmTg99_8NQe1_g1IQ1WcGxXpIXaSGrDmVDMboIoyC0u_LLWTlVqu84hE794cpIz4BR3Mzb_ujIdhsFiIBeWMZQ7dozmR9HQToBtNUHodkfKs3l4Udw62RsCZUmvHklbQ0SO.png"&gt;&lt;/p&gt;&lt;p&gt;</w:t>
      </w:r>
      <w:r>
        <w:rPr>
          <w:sz w:val="32"/>
          <w:szCs w:val="32"/>
        </w:rPr>
        <w:t>就在一切看似失去控制的时候，艾丽丝决定将这本书销毁，以防止它落入错误的手中。她用火焰消除了所有文字，用水洗净所有痕迹，将宝石埋在地下，让符咒消散到空气中。而当最后一粒大理石珠子沉入河底时，“童话二分之一未删减版”就此永远消失在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还能再见到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童话二分之一未删减版》已经从我们现实世界中消失，但其影响依然存在。在我们的梦境里，或许有一天，它会重新浮现出来，为我们带来新的启示和思考。在那之前，无论我们生活在何种环境，我们都应该学会珍惜眼前的一切，不要盲目追求那些似乎能够改变一切却可能带来灾难的事情。</w:t>
      </w:r>
      <w:r>
        <w:rPr>
          <w:sz w:val="32"/>
          <w:szCs w:val="32"/>
        </w:rPr>
        <w:t>&lt;/p&gt;&lt;p&gt;&lt;a href = "/doc/694636-</w:t>
      </w:r>
      <w:r>
        <w:rPr>
          <w:sz w:val="32"/>
          <w:szCs w:val="32"/>
        </w:rPr>
        <w:t>童话二分之一未删减版魔法世界的奇幻冒险</w:t>
      </w:r>
      <w:r>
        <w:rPr>
          <w:sz w:val="32"/>
          <w:szCs w:val="32"/>
        </w:rPr>
        <w:t>.doc" rel="alternate" download="694636-</w:t>
      </w:r>
      <w:r>
        <w:rPr>
          <w:sz w:val="32"/>
          <w:szCs w:val="32"/>
        </w:rPr>
        <w:t>童话二分之一未删减版魔法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