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遇录接了一个</w:t>
      </w:r>
      <w:r>
        <w:rPr>
          <w:sz w:val="48"/>
          <w:szCs w:val="48"/>
        </w:rPr>
        <w:t>30</w:t>
      </w:r>
      <w:r>
        <w:rPr>
          <w:sz w:val="48"/>
          <w:szCs w:val="48"/>
        </w:rPr>
        <w:t>厘米长的客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我的生活发生了翻天覆地的变化。接了一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客人。这句话听起来荒谬，但却是真实发生的事情。以下是我与这个奇特访客相遇前后的故事。</w:t>
      </w:r>
      <w:r>
        <w:rPr>
          <w:sz w:val="32"/>
          <w:szCs w:val="32"/>
        </w:rPr>
        <w:t>&lt;/p&gt;&lt;p&gt;&lt;img src="/static-img/VUAdsoDn-JKEO3voJNFlNaUQkgG8YM2QirWS7i9tNPx1IBaxUMzdaYZd33KtuQ58.jpg"&gt;&lt;/p&gt;&lt;p&gt;</w:t>
      </w:r>
      <w:r>
        <w:rPr>
          <w:sz w:val="32"/>
          <w:szCs w:val="32"/>
        </w:rPr>
        <w:t xml:space="preserve">第一段：意外之 </w:t>
      </w:r>
      <w:r>
        <w:rPr>
          <w:sz w:val="32"/>
          <w:szCs w:val="32"/>
        </w:rPr>
        <w:t>Guest&lt;/p&gt;&lt;p&gt;</w:t>
      </w:r>
      <w:r>
        <w:rPr>
          <w:sz w:val="32"/>
          <w:szCs w:val="32"/>
        </w:rPr>
        <w:t>我住在一间小公寓里，那天正好放假，没有什么特别的事情要做。我正在屋子里打扫卫生时，突然听到门铃响起。我走到门口，看了一眼镜头后，是个陌生面孔。他穿着一件宽松的大衣，手中拿着一个小包裹，看上去有些疲惫。</w:t>
      </w:r>
      <w:r>
        <w:rPr>
          <w:sz w:val="32"/>
          <w:szCs w:val="32"/>
        </w:rPr>
        <w:t>&lt;/p&gt;&lt;p&gt;&lt;img src="/static-img/Z0C_narotIDqxeWqCW33tKUQkgG8YM2QirWS7i9tNPwJ3uW6tPBeMT0tJxky2bdkh9TuSrevRQP0HH8PkR56BzyBgBunVWI71nEOddATOVGIhwEFSVuDhPAgvhdnAM6A_76rSWtlsNglGGlO8HBkMA.jpg"&gt;&lt;/p&gt;&lt;p&gt;“</w:t>
      </w:r>
      <w:r>
        <w:rPr>
          <w:sz w:val="32"/>
          <w:szCs w:val="32"/>
        </w:rPr>
        <w:t>您好，我叫张伟，这位是？”他微笑着问道。我介绍了自己，他便自我介绍说自己的名字叫阿飞，并且请教我是否能给他留宿一晚。他解释说，他是一名旅行者，在世界各地探险，不幸受伤，现在需要找地方暂时休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短身高大智慧</w:t>
      </w:r>
      <w:r>
        <w:rPr>
          <w:sz w:val="32"/>
          <w:szCs w:val="32"/>
        </w:rPr>
        <w:t>&lt;/p&gt;&lt;p&gt;&lt;img src="/static-img/aqO8kwkqMRHjCGlsF_SpoaUQkgG8YM2QirWS7i9tNPwJ3uW6tPBeMT0tJxky2bdkh9TuSrevRQP0HH8PkR56BzyBgBunVWI71nEOddATOVGIhwEFSVuDhPAgvhdnAM6A_76rSWtlsNglGGlO8HBkMA.jpg"&gt;&lt;/p&gt;&lt;p&gt;</w:t>
      </w:r>
      <w:r>
        <w:rPr>
          <w:sz w:val="32"/>
          <w:szCs w:val="32"/>
        </w:rPr>
        <w:t>他的名字叫阿飞，其实并没有特别之处，最让我印象深刻的是他的身高只有一米零三十厘米。在这现代社会中，身材偏矮的人并不少见，但阿飞身上却散发出一种独特的魅力。无论是在日常交流还是在解决问题方面，他都展现出了超乎常人的智慧和机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他感到更加舒适，我决定将客厅改造成了一块温馨的小空间，为他准备了床铺、书籍和茶水。那天夜晚，我们一起聊起了彼此的梦想和理想，以及我们对世界的看法。我发现，即使我们有很多不同的地方，也存在许多共通之处。</w:t>
      </w:r>
      <w:r>
        <w:rPr>
          <w:sz w:val="32"/>
          <w:szCs w:val="32"/>
        </w:rPr>
        <w:t>&lt;/p&gt;&lt;p&gt;&lt;img src="/static-img/_cfXCPzlhUq_P-8D0feuYKUQkgG8YM2QirWS7i9tNPwJ3uW6tPBeMT0tJxky2bdkh9TuSrevRQP0HH8PkR56BzyBgBunVWI71nEOddATOVGIhwEFSVuDhPAgvhdnAM6A_76rSWtlsNglGGlO8HBkMA.jpg"&gt;&lt;/p&gt;&lt;p&gt;</w:t>
      </w:r>
      <w:r>
        <w:rPr>
          <w:sz w:val="32"/>
          <w:szCs w:val="32"/>
        </w:rPr>
        <w:t>第三段：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之间建立起了一种难以言喻的情谊。在那短短几天内，我学到了许多关于如何更好地理解周围的人，以及如何用最简单的手段帮助别人。而对于阿飞来说，无疑这次停留也为其旅途增添了一份特殊而宝贵的心灵财富。</w:t>
      </w:r>
      <w:r>
        <w:rPr>
          <w:sz w:val="32"/>
          <w:szCs w:val="32"/>
        </w:rPr>
        <w:t>&lt;/p&gt;&lt;p&gt;&lt;img src="/static-img/2FquCzcyoqCW8-J5hQ0gtqUQkgG8YM2QirWS7i9tNPwJ3uW6tPBeMT0tJxky2bdkh9TuSrevRQP0HH8PkR56BzyBgBunVWI71nEOddATOVGIhwEFSVuDhPAgvhdnAM6A_76rSWtlsNglGGlO8HBkMA.png"&gt;&lt;/p&gt;&lt;p&gt;</w:t>
      </w:r>
      <w:r>
        <w:rPr>
          <w:sz w:val="32"/>
          <w:szCs w:val="32"/>
        </w:rPr>
        <w:t>最后，当夜色渐浓，月亮挂得很高时，我送走了这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小伙伴。当他离开的时候，我意识到真正重要的是心中的宽广，而不是身体上的大小。这次经历改变了我的一些观念，让我认识到，每个人都值得被尊重和爱护，无论他们多么不寻常或显得微不足道。</w:t>
      </w:r>
      <w:r>
        <w:rPr>
          <w:sz w:val="32"/>
          <w:szCs w:val="32"/>
        </w:rPr>
        <w:t>&lt;/p&gt;&lt;p&gt;&lt;a href = "/doc/693737-</w:t>
      </w:r>
      <w:r>
        <w:rPr>
          <w:sz w:val="32"/>
          <w:szCs w:val="32"/>
        </w:rPr>
        <w:t>奇遇录接了一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客人</w:t>
      </w:r>
      <w:r>
        <w:rPr>
          <w:sz w:val="32"/>
          <w:szCs w:val="32"/>
        </w:rPr>
        <w:t>.doc" rel="alternate" download="693737-</w:t>
      </w:r>
      <w:r>
        <w:rPr>
          <w:sz w:val="32"/>
          <w:szCs w:val="32"/>
        </w:rPr>
        <w:t>奇遇录接了一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客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