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仙踪林的便宜窗口服务器虚拟私人服务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HilFLW78AXhp1tM4nGpm-pkkHTPVcIv3TuV-ES-5J6yIR7tpnLu56V454bhtsSn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CHEAP”</w:t>
      </w:r>
      <w:r>
        <w:rPr>
          <w:sz w:val="32"/>
          <w:szCs w:val="32"/>
        </w:rPr>
        <w:t>）是一种专为游戏玩家设计的服务器虚拟私人服务器服务。它允许用户在不花费高昂费用的情况下，拥有一个稳定、高效的游戏环境。这项技术主要针对那些追求性价比、需要灵活性和安全性的玩家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CHE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iNuHS2V8O0bq_mBQY-A3epkkHTPVcIv3TuV-ES-5J6yIR7tpnLu56V454bhtsSn.png"&gt;&lt;/p&gt;&lt;p&gt;</w:t>
      </w:r>
      <w:r>
        <w:rPr>
          <w:sz w:val="32"/>
          <w:szCs w:val="32"/>
        </w:rPr>
        <w:t>选择使用</w:t>
      </w:r>
      <w:r>
        <w:rPr>
          <w:sz w:val="32"/>
          <w:szCs w:val="32"/>
        </w:rPr>
        <w:t>CHEAP</w:t>
      </w:r>
      <w:r>
        <w:rPr>
          <w:sz w:val="32"/>
          <w:szCs w:val="32"/>
        </w:rPr>
        <w:t>主要有几个原因。首先，它提供了非常友好的价格政策，无论是个人还是团队都能根据自己的预算进行配置。此外，通过采用高效的资源管理技术，用户可以享受到高速稳定的网络环境，从而大幅提升游戏体验。另外，由于其虚拟化架构，用户能够自主控制资源分配，这极大地增加了个性化设置的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建和维护一台</w:t>
      </w:r>
      <w:r>
        <w:rPr>
          <w:sz w:val="32"/>
          <w:szCs w:val="32"/>
        </w:rPr>
        <w:t>CHEAP</w:t>
      </w:r>
      <w:r>
        <w:rPr>
          <w:sz w:val="32"/>
          <w:szCs w:val="32"/>
        </w:rPr>
        <w:t>服务器？</w:t>
      </w:r>
      <w:r>
        <w:rPr>
          <w:sz w:val="32"/>
          <w:szCs w:val="32"/>
        </w:rPr>
        <w:t>&lt;/p&gt;&lt;p&gt;&lt;img src="/static-img/imvHbFRqSi6trL6QP7_UYepkkHTPVcIv3TuV-ES-5J6yIR7tpnLu56V454bhtsSn.png"&gt;&lt;/p&gt;&lt;p&gt;</w:t>
      </w:r>
      <w:r>
        <w:rPr>
          <w:sz w:val="32"/>
          <w:szCs w:val="32"/>
        </w:rPr>
        <w:t>搭建一台适合自己需求的</w:t>
      </w:r>
      <w:r>
        <w:rPr>
          <w:sz w:val="32"/>
          <w:szCs w:val="32"/>
        </w:rPr>
        <w:t>CHEAP</w:t>
      </w:r>
      <w:r>
        <w:rPr>
          <w:sz w:val="32"/>
          <w:szCs w:val="32"/>
        </w:rPr>
        <w:t>服务器并不复杂，可以分为三个步骤：选择合适的配置、购买或租赁必要硬件，并安装操作系统与相关软件。在实际操作中，要注意防止各种潜在风险，如恶意软件攻击、数据泄露等，因此要采取严格的安全措施来保护自己的服务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优化我的 </w:t>
      </w:r>
      <w:r>
        <w:rPr>
          <w:sz w:val="32"/>
          <w:szCs w:val="32"/>
        </w:rPr>
        <w:t xml:space="preserve">CHEAP </w:t>
      </w:r>
      <w:r>
        <w:rPr>
          <w:sz w:val="32"/>
          <w:szCs w:val="32"/>
        </w:rPr>
        <w:t>服务器性能？</w:t>
      </w:r>
      <w:r>
        <w:rPr>
          <w:sz w:val="32"/>
          <w:szCs w:val="32"/>
        </w:rPr>
        <w:t>&lt;/p&gt;&lt;p&gt;&lt;img src="/static-img/QSe72kdZ5NExa7OucCptkupkkHTPVcIv3TuV-ES-5J6yIR7tpnLu56V454bhtsSn.png"&gt;&lt;/p&gt;&lt;p&gt;</w:t>
      </w:r>
      <w:r>
        <w:rPr>
          <w:sz w:val="32"/>
          <w:szCs w:val="32"/>
        </w:rPr>
        <w:t>为了确保最佳性能，一些基本优化策略需要被执行。这包括但不限于监控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内存使用情况，以便及时调整资源分配；保持系统更新以修补漏洞；以及合理安排网络流量以避免瓶颈形成。此外，对于高负载应用程序，还可能需要进一步调优数据库或其他关键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常见的问题和挑战？</w:t>
      </w:r>
      <w:r>
        <w:rPr>
          <w:sz w:val="32"/>
          <w:szCs w:val="32"/>
        </w:rPr>
        <w:t>&lt;/p&gt;&lt;p&gt;&lt;img src="/static-img/YP7bbvSM15RvZBM19gkbqupkkHTPVcIv3TuV-ES-5J6yIR7tpnLu56V454bhtsSn.jpg"&gt;&lt;/p&gt;&lt;p&gt;</w:t>
      </w:r>
      <w:r>
        <w:rPr>
          <w:sz w:val="32"/>
          <w:szCs w:val="32"/>
        </w:rPr>
        <w:t>尽管多数问题可以通过日常维护得到解决，但偶尔会遇到无法预料的问题，比如硬件故障或者软件兼容性问题。在这种情况下，可以参考官方文档寻找解决方案，如果仍然难以自行解决，就应该联系专业支持团队获取帮助。此外，与社区交流也是一种有效的手段，因为很多经验丰富的玩家往往能够提供宝贵建议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及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不断进步，我们有理由相信，在未来的几年里，基于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的服务将会更加普及，并且价格也会逐渐降低。这对于追求成本效益的大量游戏玩家来说，将是一个巨大的福音。而对于仙踪林来说，更好地满足市场需求，将继续推动产品创新，为客户带来更佳体验。</w:t>
      </w:r>
      <w:r>
        <w:rPr>
          <w:sz w:val="32"/>
          <w:szCs w:val="32"/>
        </w:rPr>
        <w:t>&lt;/p&gt;&lt;p&gt;&lt;a href = "/doc/69363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仙踪林的便宜窗口服务器虚拟私人服务器</w:t>
      </w:r>
      <w:r>
        <w:rPr>
          <w:sz w:val="32"/>
          <w:szCs w:val="32"/>
        </w:rPr>
        <w:t>.doc" rel="alternate" download="69363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仙踪林的便宜窗口服务器虚拟私人服务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