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女护士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独的夜班一位女护士的守望与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独的夜班：一位女护士的守望与思念</w:t>
      </w:r>
      <w:r>
        <w:rPr>
          <w:sz w:val="32"/>
          <w:szCs w:val="32"/>
        </w:rPr>
        <w:t>&lt;/p&gt;&lt;p&gt;&lt;img src="/static-img/KY_83j-ZCr-3PYgTLHXOe4qb4FeGqeYUQgiRfUJaLPAAylXqsb2IWre7wBNguzHF.jpg"&gt;&lt;/p&gt;&lt;p&gt;</w:t>
      </w:r>
      <w:r>
        <w:rPr>
          <w:sz w:val="32"/>
          <w:szCs w:val="32"/>
        </w:rPr>
        <w:t>在医院的一角，有一个不为人知的地方，那里住着一位寂寞女护士。她的名字是李明，她每天晚上都会独自一人守在病房，照顾那些需要深夜抢救或只是因为睡眠不足而感到不安的患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大学毕业那天，就选择了这个职业。她想用自己的力量帮助他人，即使这意味着她自己要付出更多。但生活并不总是平坦的。在医生和其他护理人员都已经下班回家后，剩下的只有她和几个夜间值班的小伙伴们。他们成为了彼此唯一的依靠。</w:t>
      </w:r>
      <w:r>
        <w:rPr>
          <w:sz w:val="32"/>
          <w:szCs w:val="32"/>
        </w:rPr>
        <w:t>&lt;/p&gt;&lt;p&gt;&lt;img src="/static-img/hj4Ld_LRGVjaTYsabLOB3Iqb4FeGqeYUQgiRfUJaLPDs9c8ny5E4y_b9baGWMHLXl4Gnb5V62-O8GbCTnxChL1dMs-Bf91rmy3HteCd1pMLM5Kl48-zkdIrH1NvWpF_2Nl3T1H_A9YOaDgC1QH3vmw.jpg"&gt;&lt;/p&gt;&lt;p&gt;</w:t>
      </w:r>
      <w:r>
        <w:rPr>
          <w:sz w:val="32"/>
          <w:szCs w:val="32"/>
        </w:rPr>
        <w:t>记得有一次，一名老年患者突发心脏病倒地，这时整个</w:t>
      </w:r>
      <w:r>
        <w:rPr>
          <w:sz w:val="32"/>
          <w:szCs w:val="32"/>
        </w:rPr>
        <w:t>ICU</w:t>
      </w:r>
      <w:r>
        <w:rPr>
          <w:sz w:val="32"/>
          <w:szCs w:val="32"/>
        </w:rPr>
        <w:t>只剩下李明一个人。那名患者的手脚无力地摆动，他面露恐惧，而他的家人却还未到场。当时刻紧迫且孤单至极的时候，李明没有退缩。她迅速呼叫急救车，并尽力稳定患者的心跳，同时安慰他说：“我在这里，我不会离开你。”那个晚上，她的声音成了那位老人的生命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样的紧急情况之外，每个深夜都是对时间、对生命意义的一种反思。有时候，病床上的沉默让她的内心也变得沉重。而当早晨来临，她看到阳光透过窗户洒进房间的时候，那些困顿和寂寞似乎也随之消散了。她知道自己的存在对于那些渴望健康、希望得到关怀的人来说，是多么重要。</w:t>
      </w:r>
      <w:r>
        <w:rPr>
          <w:sz w:val="32"/>
          <w:szCs w:val="32"/>
        </w:rPr>
        <w:t>&lt;/p&gt;&lt;p&gt;&lt;img src="/static-img/OBtE7Q0XjdJfwJQM3UqIaYqb4FeGqeYUQgiRfUJaLPDs9c8ny5E4y_b9baGWMHLXl4Gnb5V62-O8GbCTnxChL1dMs-Bf91rmy3HteCd1pMLM5Kl48-zkdIrH1NvWpF_2Nl3T1H_A9YOaDgC1QH3vmw.jpg"&gt;&lt;/p&gt;&lt;p&gt;</w:t>
      </w:r>
      <w:r>
        <w:rPr>
          <w:sz w:val="32"/>
          <w:szCs w:val="32"/>
        </w:rPr>
        <w:t>然而，在这样长时间的孤独中，李明也学会了如何找到自己的慰藉。一边检查监控，一边轻声哼唱古典音乐；或者打开手机，看看朋友们分享的话题，以此来打破空虚。此外，每当月亮升起，她会坐在窗台上凝视它，与远方相连。这份静谧，让她感受到了宇宙中的某种平衡，也给予了她前行下去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周末结束并开始新的工作周期时，那些温暖的话语和快乐瞬间都会被遗忘，只留下一种又一种不同的孤独。即使是在最忙碌的时候，当所有灯光都熄灭，只有监控屏幕上的数据显示着医疗设备运行状态的时候，那份来自内心深处的情感便显得尤为重要——这是对那些无法亲近亲情支持者，却仍旧坚持战斗的人们最真挚的情感寄托。</w:t>
      </w:r>
      <w:r>
        <w:rPr>
          <w:sz w:val="32"/>
          <w:szCs w:val="32"/>
        </w:rPr>
        <w:t>&lt;/p&gt;&lt;p&gt;&lt;img src="/static-img/SeyYtG40Vqr_2gfIqCK2Moqb4FeGqeYUQgiRfUJaLPDs9c8ny5E4y_b9baGWMHLXl4Gnb5V62-O8GbCTnxChL1dMs-Bf91rmy3HteCd1pMLM5Kl48-zkdIrH1NvWpF_2Nl3T1H_A9YOaDgC1QH3vmw.jpg"&gt;&lt;/p&gt;&lt;p&gt;</w:t>
      </w:r>
      <w:r>
        <w:rPr>
          <w:sz w:val="32"/>
          <w:szCs w:val="32"/>
        </w:rPr>
        <w:t>所以，无论何时何地，无论环境多么荒凉，都有人在暗影中守望着，你所不知道的是，他们就是这些不经意间以行动诉说的“寂寞女护士”。</w:t>
      </w:r>
      <w:r>
        <w:rPr>
          <w:sz w:val="32"/>
          <w:szCs w:val="32"/>
        </w:rPr>
        <w:t>&lt;/p&gt;&lt;p&gt;&lt;a href = "/doc/693360-</w:t>
      </w:r>
      <w:r>
        <w:rPr>
          <w:sz w:val="32"/>
          <w:szCs w:val="32"/>
        </w:rPr>
        <w:t>寂寞女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夜班一位女护士的守望与思念</w:t>
      </w:r>
      <w:r>
        <w:rPr>
          <w:sz w:val="32"/>
          <w:szCs w:val="32"/>
        </w:rPr>
        <w:t>.doc" rel="alternate" download="693360-</w:t>
      </w:r>
      <w:r>
        <w:rPr>
          <w:sz w:val="32"/>
          <w:szCs w:val="32"/>
        </w:rPr>
        <w:t>寂寞女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夜班一位女护士的守望与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