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我在你眼里森林里的樱花采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你眼里：森林里的樱花采摘日记</w:t>
      </w:r>
      <w:r>
        <w:rPr>
          <w:sz w:val="32"/>
          <w:szCs w:val="32"/>
        </w:rPr>
        <w:t>&lt;/p&gt;&lt;p&gt;&lt;img src="/static-img/WElIRn5l9-ANm19FiKkjoUDgHnTadXg6UBdrkcmqo9E0z65_0803DCcF2BlQ72eu.jpg"&gt;&lt;/p&gt;&lt;p&gt;</w:t>
      </w:r>
      <w:r>
        <w:rPr>
          <w:sz w:val="32"/>
          <w:szCs w:val="32"/>
        </w:rPr>
        <w:t>春天的脚步轻盈，仿佛每一朵花都在等待着你的到来。森林里，这不仅是树木间的绿意浓郁，更有樱花如织成的粉色梦境。今天，我决定带上我的摄影机和一个小篮子，去尝试一次“迈开腿让尝尝你的森林樱花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森林，一阵清新空气扑面而来，那种淡雅中带点微酸，是樱花特有的香味。我知道现在正是采摘时节，枝头挂满了娇嫩的白瓣。走得更远一点，你会发现那些已经盛放几天的小树，它们像是被风吹起了舞蹈，不停地摇曳着自己的美丽。</w:t>
      </w:r>
      <w:r>
        <w:rPr>
          <w:sz w:val="32"/>
          <w:szCs w:val="32"/>
        </w:rPr>
        <w:t>&lt;/p&gt;&lt;p&gt;&lt;img src="/static-img/2S0RExfBeUinf6hkpfcedEDgHnTadXg6UBdrkcmqo9FVXCFzJcOo31G0puk7jojywPgwLLWG-v3-W5QR9RF_k-stX9u_yd7jqK9qj7-dv2q81CfuhNgBJkUDvBie2_ZB0rbgh-t5jUs-9GMRHMa1FXJZsnWAaAOBm6OXy1j1vNc.png"&gt;&lt;/p&gt;&lt;p&gt;</w:t>
      </w:r>
      <w:r>
        <w:rPr>
          <w:sz w:val="32"/>
          <w:szCs w:val="32"/>
        </w:rPr>
        <w:t>我想象着，如果这些樱花能说话，它们一定会对我说：“请吧，请把我们装进你的心房，让我们的芬芳随你飘荡。”那是我心中的某个角落，也许是一个久未访问过的情感深渊。我开始缓缓迈开腿，让这份温柔与纯净潜入我的灵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棵棵高大的古老树旁走过，从蜿蜒的小溪边经过，每一步都似乎是在为这场采摘做准备。在这个过程中，我也学会了如何去感受自然赋予我们的礼物，以及如何以一种更加真诚、更加亲近大自然的心态去享受它们。</w:t>
      </w:r>
      <w:r>
        <w:rPr>
          <w:sz w:val="32"/>
          <w:szCs w:val="32"/>
        </w:rPr>
        <w:t>&lt;/p&gt;&lt;p&gt;&lt;img src="/static-img/ec-iDL-zpCkuvINTkzcIBUDgHnTadXg6UBdrkcmqo9FVXCFzJcOo31G0puk7jojywPgwLLWG-v3-W5QR9RF_k-stX9u_yd7jqK9qj7-dv2q81CfuhNgBJkUDvBie2_ZB0rbgh-t5jUs-9GMRHMa1FXJZsnWAaAOBm6OXy1j1vNc.jpg"&gt;&lt;/p&gt;&lt;p&gt;</w:t>
      </w:r>
      <w:r>
        <w:rPr>
          <w:sz w:val="32"/>
          <w:szCs w:val="32"/>
        </w:rPr>
        <w:t>最后，在一个宁静而又充满生命力的角落，我终于找到了理想的拍摄位置。阳光透过缝隙洒下斑驳陆离的光影，使得整个景致显得格外生动。而我，则像个孩子一样，用双手捧起了一束最鲜艳，最完整的一束樱花，将它们收入囊中。这就是“迈开腿让尝尝你的森林樱花”的真正含义——不仅是对自然的一种尊重，更是一次内心深处对于生命本质探索和体验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这束鲜活的存在摆放在窗台上，它们慢慢开放，与室内其他植物共同绽放出独特的香气。那时候，当人们问及此刻你心里有什么时，你可以告诉他们，那是一个关于追寻美好、接触大自然以及自我反思的心情故事。而当提到“迈开腿”，它就不再只是一个简单的话语，而是一个承载着回忆与情感的小小启示。</w:t>
      </w:r>
      <w:r>
        <w:rPr>
          <w:sz w:val="32"/>
          <w:szCs w:val="32"/>
        </w:rPr>
        <w:t>&lt;/p&gt;&lt;p&gt;&lt;img src="/static-img/ORPGZrCcF81trGoQioKy2kDgHnTadXg6UBdrkcmqo9FVXCFzJcOo31G0puk7jojywPgwLLWG-v3-W5QR9RF_k-stX9u_yd7jqK9qj7-dv2q81CfuhNgBJkUDvBie2_ZB0rbgh-t5jUs-9GMRHMa1FXJZsnWAaAOBm6OXy1j1vNc.png"&gt;&lt;/p&gt;&lt;p&gt;&lt;a href = "/doc/693339-</w:t>
      </w:r>
      <w:r>
        <w:rPr>
          <w:sz w:val="32"/>
          <w:szCs w:val="32"/>
        </w:rPr>
        <w:t>迈开腿让尝尝你的森林樱花我在你眼里森林里的樱花采摘日记</w:t>
      </w:r>
      <w:r>
        <w:rPr>
          <w:sz w:val="32"/>
          <w:szCs w:val="32"/>
        </w:rPr>
        <w:t>.doc" rel="alternate" download="693339-</w:t>
      </w:r>
      <w:r>
        <w:rPr>
          <w:sz w:val="32"/>
          <w:szCs w:val="32"/>
        </w:rPr>
        <w:t>迈开腿让尝尝你的森林樱花我在你眼里森林里的樱花采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