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免费看家庭教育学子展示烘焙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好会夹啊拉丝了？</w:t>
      </w:r>
      <w:r>
        <w:rPr>
          <w:sz w:val="32"/>
          <w:szCs w:val="32"/>
        </w:rPr>
        <w:t>&lt;/p&gt;&lt;p&gt;&lt;img src="/static-img/en3IVmOv6wki9cFAxSAt1_hTQerGPn73v2a5sHilvopw_sOR-M2JvI2VO8VJpCeO.jpg"&gt;&lt;/p&gt;&lt;p&gt;</w:t>
      </w:r>
      <w:r>
        <w:rPr>
          <w:sz w:val="32"/>
          <w:szCs w:val="32"/>
        </w:rPr>
        <w:t>在这个快节奏的世界里，孩子们不仅要学会书本上的知识，还要学会生活中的各种技能。烘焙是一项非常有趣且实用的技能，它不仅能让孩子们学习到食物制作的基础，还能培养他们的创造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烘焙教育？</w:t>
      </w:r>
      <w:r>
        <w:rPr>
          <w:sz w:val="32"/>
          <w:szCs w:val="32"/>
        </w:rPr>
        <w:t>&lt;/p&gt;&lt;p&gt;&lt;img src="/static-img/tBkMuE0ckn5pkUy_3-vH1_hTQerGPn73v2a5sHilvoqjg-21Ma3KltOlWPDDWjurIjrYplCQv6Qb_ZbeKFvR1Fwfz9hVJtczMto8KI0dvH4.jpg"&gt;&lt;/p&gt;&lt;p&gt;</w:t>
      </w:r>
      <w:r>
        <w:rPr>
          <w:sz w:val="32"/>
          <w:szCs w:val="32"/>
        </w:rPr>
        <w:t>很多家长都希望自己的孩子能够早点接触到烘焙这一美妙世界，但又不知道从哪里下手。首先，家长需要了解一下基本的食谱和技巧，这样才能指导孩子进行简单的制作。在选择食谱时，应考虑孩子的手艺水平以及所需材料是否容易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乐趣</w:t>
      </w:r>
      <w:r>
        <w:rPr>
          <w:sz w:val="32"/>
          <w:szCs w:val="32"/>
        </w:rPr>
        <w:t>&lt;/p&gt;&lt;p&gt;&lt;img src="/static-img/M8wkDJmpql9By1M6unLjJPhTQerGPn73v2a5sHilvoqjg-21Ma3KltOlWPDDWjurIjrYplCQv6Qb_ZbeKFvR1Fwfz9hVJtczMto8KI0dvH4.jpg"&gt;&lt;/p&gt;&lt;p&gt;</w:t>
      </w:r>
      <w:r>
        <w:rPr>
          <w:sz w:val="32"/>
          <w:szCs w:val="32"/>
        </w:rPr>
        <w:t>通过观看“宝宝好会夹啊拉丝了视频免费看”，家长可以看到许多专业人士教导如何做出精致的小蛋糕、甜点等。而这些视频通常都是免费提供给公众观看，这样无论家庭经济状况如何，都可以参与到这种有益于家庭关系和教育成果双重效益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队合作</w:t>
      </w:r>
      <w:r>
        <w:rPr>
          <w:sz w:val="32"/>
          <w:szCs w:val="32"/>
        </w:rPr>
        <w:t>&lt;/p&gt;&lt;p&gt;&lt;img src="/static-img/oOkGV5iV6hHDzdc2IKhv3vhTQerGPn73v2a5sHilvoqjg-21Ma3KltOlWPDDWjurIjrYplCQv6Qb_ZbeKFvR1Fwfz9hVJtczMto8KI0dvH4.jpg"&gt;&lt;/p&gt;&lt;p&gt;</w:t>
      </w:r>
      <w:r>
        <w:rPr>
          <w:sz w:val="32"/>
          <w:szCs w:val="32"/>
        </w:rPr>
        <w:t>烘焙过程中，不仅是小朋友需要动手操作，大人也应该积极参与。这样既能保证食品安全，又能够加强家庭成员之间的情感联系。当大家围坐在餐桌上品尝自己亲手制作出的美味佳肴时，那份满足感和自豪感将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&lt;img src="/static-img/Rua21JJtU1W5zZtEXoc_cvhTQerGPn73v2a5sHilvoqjg-21Ma3KltOlWPDDWjurIjrYplCQv6Qb_ZbeKFvR1Fwfz9hVJtczMto8KI0dvH4.jpg"&gt;&lt;/p&gt;&lt;p&gt;</w:t>
      </w:r>
      <w:r>
        <w:rPr>
          <w:sz w:val="32"/>
          <w:szCs w:val="32"/>
        </w:rPr>
        <w:t>理论知识固然重要，但实际操作才是最好的老师。在学习过程中，如果出现问题或错误，千万不要气馁，因为这是一个学习成长的大舞台。一旦解决了问题，就会更加深刻地理解原理，同时提升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成为厨师大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练习，小朋友很快就会发现自己已经掌握了一些独到的技巧，并且对不同的食材也有了更深入的了解。不久之后，他们甚至可能会主导整个烘焙过程，让大人们惊叹于他们惊人的能力。如果继续保持这种热情和努力，一定有一天他们能够成为一名真正厨师大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厨房之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好会夹啊拉丝了视频免费看”不只是一个简单的话题，而是一个全方位教育项目，它为我们展现了一种新颖而有效的心灵与身体健康结合方式。让我们一起期待那些未来的厨房之星，将来一定能在全球范围内赢得更多荣誉！</w:t>
      </w:r>
      <w:r>
        <w:rPr>
          <w:sz w:val="32"/>
          <w:szCs w:val="32"/>
        </w:rPr>
        <w:t>&lt;/p&gt;&lt;p&gt;&lt;a href = "/doc/693320-</w:t>
      </w:r>
      <w:r>
        <w:rPr>
          <w:sz w:val="32"/>
          <w:szCs w:val="32"/>
        </w:rPr>
        <w:t>宝宝好会夹啊拉丝了视频免费看家庭教育学子展示烘焙技艺</w:t>
      </w:r>
      <w:r>
        <w:rPr>
          <w:sz w:val="32"/>
          <w:szCs w:val="32"/>
        </w:rPr>
        <w:t>.doc" rel="alternate" download="693320-</w:t>
      </w:r>
      <w:r>
        <w:rPr>
          <w:sz w:val="32"/>
          <w:szCs w:val="32"/>
        </w:rPr>
        <w:t>宝宝好会夹啊拉丝了视频免费看家庭教育学子展示烘焙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