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逃婚新郎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礼当天，新郎突然逃婚，这样的情形虽然罕见，但确实发生过。以下是一些真实案例，以及一些关于“我的新郎逃婚了全文免费阅读无弹窗”的话题。</w:t>
      </w:r>
      <w:r>
        <w:rPr>
          <w:sz w:val="32"/>
          <w:szCs w:val="32"/>
        </w:rPr>
        <w:t>&lt;/p&gt;&lt;p&gt;&lt;img src="/static-img/fVwvQEtL8pJQKCVPLqFh9s95XOhD9qgmeXxTduGqx6ngI4J88WVTL5zSRbx6bTO6.jpg"&gt;&lt;/p&gt;&lt;p&gt;</w:t>
      </w:r>
      <w:r>
        <w:rPr>
          <w:sz w:val="32"/>
          <w:szCs w:val="32"/>
        </w:rPr>
        <w:t>首先，我们来看一个真实的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盛大婚礼上，一位名叫李明的新郎在宣誓时突然站起来，对着宾客和媒体说：“我不能这样做，我爱上了另一个人。”随后，他跑出了会场，留下了惊讶和愤怒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可能是由于多种原因造成的，比如压力、恐惧或内心的挣扎。有时候，人们会觉得承诺太重，或是担心未来的生活无法达到期望值。</w:t>
      </w:r>
      <w:r>
        <w:rPr>
          <w:sz w:val="32"/>
          <w:szCs w:val="32"/>
        </w:rPr>
        <w:t>&lt;/p&gt;&lt;p&gt;&lt;img src="/static-img/DpAJQakIbw7PBR46LR2XYs95XOhD9qgmeXxTduGqx6kAHnxhpFx4uaSY9AmP7MhCliy6EmB2a0YIaefljENKbWzq-dBv-yPT9gYUO3st8zVHh0wFM6A4kLExyvwd5GyTX7VQUXs3zUDUimK_5X3Rdw.png"&gt;&lt;/p&gt;&lt;p&gt;</w:t>
      </w:r>
      <w:r>
        <w:rPr>
          <w:sz w:val="32"/>
          <w:szCs w:val="32"/>
        </w:rPr>
        <w:t>对于那些想了解更多关于这一话题的人来说，“我的新郎逃婚了全文免费阅读无弹窗”的内容可以提供一份宝贵的心灵慰藉。通过这类故事，我们不仅能够看到不同的解决问题的方法，还能体验到喜剧和悲剧之间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逆袭甜婚记：逃婚新郎的爱情奇缘》这本书中，主角遇到了类似的情况。她原本以为自己找到了完美伴侣，但就在结发之日，她发现他竟然因为对她妹妹产生了感情而选择逃离。而她，却意外地找到了自己的真命天使，并且两人最终走向了一起幸福的人生。这本书就是一部关于勇气、自我发现以及爱情奇迹的小说，它讲述的是主角如何从失恋中恢复过来，并找到真正属于自己的幸福。</w:t>
      </w:r>
      <w:r>
        <w:rPr>
          <w:sz w:val="32"/>
          <w:szCs w:val="32"/>
        </w:rPr>
        <w:t>&lt;/p&gt;&lt;p&gt;&lt;img src="/static-img/P19Gg0MrujC9cJKlqeIMgc95XOhD9qgmeXxTduGqx6kAHnxhpFx4uaSY9AmP7MhCliy6EmB2a0YIaefljENKbWzq-dBv-yPT9gYUO3st8zVHh0wFM6A4kLExyvwd5GyTX7VQUXs3zUDUimK_5X3Rdw.png"&gt;&lt;/p&gt;&lt;p&gt;</w:t>
      </w:r>
      <w:r>
        <w:rPr>
          <w:sz w:val="32"/>
          <w:szCs w:val="32"/>
        </w:rPr>
        <w:t>这些故事虽然虚构，但是它们所描绘的情感和挑战却非常接近现实。通过阅读这样的作品，我们不仅能够获得娱乐，也能从中学习到面对困难时应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真实案例还是虚构小说，“我的新郎逃婚了全文免费阅读无弹窗”都提供了一种方式，让我们认识到即使在最棘手的情况下，也有可能找到新的开始，而不是被痛苦所吞没。</w:t>
      </w:r>
      <w:r>
        <w:rPr>
          <w:sz w:val="32"/>
          <w:szCs w:val="32"/>
        </w:rPr>
        <w:t>&lt;/p&gt;&lt;p&gt;&lt;img src="/static-img/BPphuWF8slRP9x3EFEURHM95XOhD9qgmeXxTduGqx6kAHnxhpFx4uaSY9AmP7MhCliy6EmB2a0YIaefljENKbWzq-dBv-yPT9gYUO3st8zVHh0wFM6A4kLExyvwd5GyTX7VQUXs3zUDUimK_5X3Rdw.jpg"&gt;&lt;/p&gt;&lt;p&gt;&lt;a href = "/doc/69329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情奇缘</w:t>
      </w:r>
      <w:r>
        <w:rPr>
          <w:sz w:val="32"/>
          <w:szCs w:val="32"/>
        </w:rPr>
        <w:t>.doc" rel="alternate" download="69329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婚新郎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