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迈开腿让男生吃草莓一段简单的爱情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情的形态千奇百怪，有时候它们就像一片片甜美的草莓，让人忍不住想要尝一口。记得那年夏天，一对恋人在一个阳光明媚的小镇里度过了他们的浪漫时光。</w:t>
      </w:r>
      <w:r>
        <w:rPr>
          <w:sz w:val="32"/>
          <w:szCs w:val="32"/>
        </w:rPr>
        <w:t>&lt;/p&gt;&lt;p&gt;&lt;img src="/static-img/PMYQAskRqAlqT3UODsnLF63DeKqVcy0Q5Wm2YIrRLGDmiO4-UeBuELmGHI5FKaRM.jpg"&gt;&lt;/p&gt;&lt;p&gt;</w:t>
      </w:r>
      <w:r>
        <w:rPr>
          <w:sz w:val="32"/>
          <w:szCs w:val="32"/>
        </w:rPr>
        <w:t>女生迈开腿让男生吃草莓，这个简单而又充满爱意的举动，是他们关系中的一个小插曲，但却是他们共同回忆中最温馨的一幕。有时候，它们会一起去当地的农家市场，挑选那些红润可口、散发着淡淡香味的草莓。女生总是那么细心，她会仔细挑选那些看起来最完美、最饱满的草莓，然后将它们递给男生，让他尝一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去了一个名叫“甜蜜小屋”的地方，那里的草莓特别好吃，因为这里种植的是一种特殊品种，那些草莓外皮红如火焰，而内里则是清脆多汁，简直就是天堂般的一颗颗果实。那天，女生的眼睛闪烁着笑意，她走到菜场边，看了一圈后指了指几块她认为最好的草莓，然后转身微笑着对男朋友说：“我来帮你挑。”</w:t>
      </w:r>
      <w:r>
        <w:rPr>
          <w:sz w:val="32"/>
          <w:szCs w:val="32"/>
        </w:rPr>
        <w:t>&lt;/p&gt;&lt;p&gt;&lt;img src="/static-img/rhurDcFAQUSKI1S4-BvfbK3DeKqVcy0Q5Wm2YIrRLGDdjG8EQZhzpVu4oXnoRJESgJc5ahb7WoK37lXpJH2orbNE5yhfLSPGnsOnFPQNyAjffExT4z7cd-Rc4TptiL_kNA-NvxLPjVo3vgvSB_3cwC4pJakiP7X_UOi_C6dAhkSXFMFpTUJ5X38h3EN_8n4L.jpg"&gt;&lt;/p&gt;&lt;p&gt;</w:t>
      </w:r>
      <w:r>
        <w:rPr>
          <w:sz w:val="32"/>
          <w:szCs w:val="32"/>
        </w:rPr>
        <w:t>男朋友看着她的眼神，不禁感到心里暖洋洋，他知道这只是她表达关心和爱意的一种方式。她迈开腿，让他站在旁边，用手轻轻地把精选出来的手持鲜花状水果递给他。这是一个简单而纯真的瞬间，它代表了她们之间无言的情感交流，也成为了那个夏天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在我们周围随处可见，有些甚至发生在公交车上，有些是在咖啡馆角落，或是在路边摊儿前。这些小事情看似微不足道，却往往成为人们回忆中珍贵的情感线索。在这个快节奏、高压力的时代，我们需要更多这样的温馨瞬间去点亮生活，为自己的心灵注入一些平静与幸福。</w:t>
      </w:r>
      <w:r>
        <w:rPr>
          <w:sz w:val="32"/>
          <w:szCs w:val="32"/>
        </w:rPr>
        <w:t>&lt;/p&gt;&lt;p&gt;&lt;img src="/static-img/n4hAU49V4idJk4hYFolpSq3DeKqVcy0Q5Wm2YIrRLGDdjG8EQZhzpVu4oXnoRJESgJc5ahb7WoK37lXpJH2orbNE5yhfLSPGnsOnFPQNyAjffExT4z7cd-Rc4TptiL_kNA-NvxLPjVo3vgvSB_3cwC4pJakiP7X_UOi_C6dAhkSXFMFpTUJ5X38h3EN_8n4L.jpg"&gt;&lt;/p&gt;&lt;p&gt;</w:t>
      </w:r>
      <w:r>
        <w:rPr>
          <w:sz w:val="32"/>
          <w:szCs w:val="32"/>
        </w:rPr>
        <w:t>所以，当下一次遇到喜欢的人时，不妨试试这种方式——用脚步带来的温柔，用手掌传递的心意，用目光交流深藏的情愫。而如果有人愿意用脚步迈向你的心田，将那份被重视和尊敬之情通过简单的事物传达过来，你也许能感觉到生命中第一滴甘醇的情雨洒落。在这个世界上，没有什么比这更令人怀念，更值得珍惜了——女生的脚步带来的每一次邀请，都是一段新的旅程；每一粒被选择并分享出去的心跳，都是一段永恒的话题；而每一次面对面的微笑，无疑都是彼此生命中的宝贵财富。</w:t>
      </w:r>
      <w:r>
        <w:rPr>
          <w:sz w:val="32"/>
          <w:szCs w:val="32"/>
        </w:rPr>
        <w:t>&lt;/p&gt;&lt;p&gt;&lt;a href = "/doc/693285-</w:t>
      </w:r>
      <w:r>
        <w:rPr>
          <w:sz w:val="32"/>
          <w:szCs w:val="32"/>
        </w:rPr>
        <w:t>甜蜜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迈开腿让男生吃草莓一段简单的爱情细节</w:t>
      </w:r>
      <w:r>
        <w:rPr>
          <w:sz w:val="32"/>
          <w:szCs w:val="32"/>
        </w:rPr>
        <w:t>.doc" rel="alternate" download="693285-</w:t>
      </w:r>
      <w:r>
        <w:rPr>
          <w:sz w:val="32"/>
          <w:szCs w:val="32"/>
        </w:rPr>
        <w:t>甜蜜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迈开腿让男生吃草莓一段简单的爱情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