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记戴口罩的代价一位乘客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记戴口罩的代价：一位乘客的日常挣扎</w:t>
      </w:r>
      <w:r>
        <w:rPr>
          <w:sz w:val="32"/>
          <w:szCs w:val="32"/>
        </w:rPr>
        <w:t>&lt;/p&gt;&lt;p&gt;&lt;img src="/static-img/i7wK2BvSReZyMp_5jdq_McIBOQQkupfW9oIHuJBhmHz2up8sip0LRNa3BCl8x0R-.jpg"&gt;&lt;/p&gt;&lt;p&gt;</w:t>
      </w:r>
      <w:r>
        <w:rPr>
          <w:sz w:val="32"/>
          <w:szCs w:val="32"/>
        </w:rPr>
        <w:t>在新冠疫情肆虐之初，世界各地都出台了各种防控措施之一——佩戴口罩。然而，这个简单而又有效的行为，却有很多人不以为然。在一次公交车上，一位无视健康码、忘带口罩的年轻男子，他的经历成为了一次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李明匆忙赶到车站，对着镜子匆忙梳理头发，没有注意到自己手中还拿着手机，而不是那个必不可少的小黑袋。直到他上了公交车，才意识到了自己的疏忽。他尴尬地看着四周其他乘客每个人都紧紧握住自己的口罩，那些被汗水浸湿、贴在脸颊上的小白布仿佛成了他们唯一的保护神。</w:t>
      </w:r>
      <w:r>
        <w:rPr>
          <w:sz w:val="32"/>
          <w:szCs w:val="32"/>
        </w:rPr>
        <w:t>&lt;/p&gt;&lt;p&gt;&lt;img src="/static-img/7ylrsZHvlybURUL7yWf3KsIBOQQkupfW9oIHuJBhmHyxvan6PDvf2Z1mRaEC8SU3gZfXJFWzvaGhl1WDX3OCiA.jpg"&gt;&lt;/p&gt;&lt;p&gt;</w:t>
      </w:r>
      <w:r>
        <w:rPr>
          <w:sz w:val="32"/>
          <w:szCs w:val="32"/>
        </w:rPr>
        <w:t>随后几个小时里，他变得越来越焦虑，不仅因为自己可能会传染给他人，还因为那些旁观者对他的鄙视和避开。一个老太太坐到了他边上，她的手指紧紧抓着她的面具，用一种生怕他的呼吸会污染她一样的眼神盯着他。她甚至没有直接看向他，而是侧目斜瞥，每当李明试图抬起头去打招呼时，她都会迅速转开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场景发生在下午时分，当公交车停靠于繁华商圈的一个站点时，一群穿着正装的人员进来了，他们显得非常专业，有的是医疗人员，有的是社区工作人员，但他们并没有进行任何检查或提醒，只是静静地站在门口，似乎在等待某种信号。而这些人的出现，让原本已经有点冷漠化的一片空气变得更加凝固，每个人都屏住呼吸，看似准备好逃离现场。</w:t>
      </w:r>
      <w:r>
        <w:rPr>
          <w:sz w:val="32"/>
          <w:szCs w:val="32"/>
        </w:rPr>
        <w:t>&lt;/p&gt;&lt;p&gt;&lt;img src="/static-img/M21m532W6VDr8wHTydIVZcIBOQQkupfW9oIHuJBhmHyxvan6PDvf2Z1mRaEC8SU3gZfXJFWzvaGhl1WDX3OCiA.jpg"&gt;&lt;/p&gt;&lt;p&gt;</w:t>
      </w:r>
      <w:r>
        <w:rPr>
          <w:sz w:val="32"/>
          <w:szCs w:val="32"/>
        </w:rPr>
        <w:t>尽管如此，在接下来的时间里，那辆公交车依旧继续行驶，因为李明错过了下一班。他被迫与众多陌生人共享空间，同时也承担起让大家都不放心这个责任。这使得他的日常生活充满了恐惧和羞愧感，就像是一道无法磨灭的心灵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李明明白了：“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”，这样的遭遇不仅是身体上的风险，也是一个精神上的考验。在公共交通工具上，我们每一个人都是彼此间关系网中的一个节点，无论我们愿意还是不愿意，都不能忽视这一点。如果你曾经或者现在还未意识到这样重要的一环，请记住，无论何时何地，最基本的人文关怀都是需要坚持和维护的事物。</w:t>
      </w:r>
      <w:r>
        <w:rPr>
          <w:sz w:val="32"/>
          <w:szCs w:val="32"/>
        </w:rPr>
        <w:t>&lt;/p&gt;&lt;p&gt;&lt;img src="/static-img/wlOxdNDJD1zanVywlbF-psIBOQQkupfW9oIHuJBhmHyxvan6PDvf2Z1mRaEC8SU3gZfXJFWzvaGhl1WDX3OCiA.jpg"&gt;&lt;/p&gt;&lt;p&gt;&lt;a href = "/doc/69324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记戴口罩的代价一位乘客的日常挣扎</w:t>
      </w:r>
      <w:r>
        <w:rPr>
          <w:sz w:val="32"/>
          <w:szCs w:val="32"/>
        </w:rPr>
        <w:t>.doc" rel="alternate" download="69324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记戴口罩的代价一位乘客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