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话语让我明白了错了就要承担后果关掉开关是对的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话语让我明白了错了就要承担后果，关掉开关是对的决定</w:t>
      </w:r>
      <w:r>
        <w:rPr>
          <w:sz w:val="32"/>
          <w:szCs w:val="32"/>
        </w:rPr>
        <w:t>&lt;/p&gt;&lt;p&gt;&lt;img src="/static-img/n5gzE6rPPTCpoOAe4psxvpifXxnKf489NoCx5Z5ySJC492r9W71iyNgtCoMqHnJa.jpg"&gt;&lt;/p&gt;&lt;p&gt;</w:t>
      </w:r>
      <w:r>
        <w:rPr>
          <w:sz w:val="32"/>
          <w:szCs w:val="32"/>
        </w:rPr>
        <w:t>班长的话语有力地影响着我们每个人的行为。他的话让我们意识到错误的代价，并鼓励我们采取正确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话语传递正面的信息</w:t>
      </w:r>
      <w:r>
        <w:rPr>
          <w:sz w:val="32"/>
          <w:szCs w:val="32"/>
        </w:rPr>
        <w:t>&lt;/p&gt;&lt;p&gt;&lt;img src="/static-img/DL2FX82yMJ2fxiLnTQTxGZifXxnKf489NoCx5Z5ySJCDGgvA9UnW9wIqDyt3vYOd0EyyEMLnro9fEz3BRPG_mdScilFZKdrPCyef4bS5S2z2nQYjn38XLpNrNxVtqjj8wEyqip1gUml3KZGXFIXstQ.jpg"&gt;&lt;/p&gt;&lt;p&gt;&amp;#34;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仅仅是一个请求，更是一种自我反省和改正错误的过程。在这个过程中，班长通过自己的言行体现出一种积极向上的态度，这对于学生们来说具有很强的示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话语促进团队合作</w:t>
      </w:r>
      <w:r>
        <w:rPr>
          <w:sz w:val="32"/>
          <w:szCs w:val="32"/>
        </w:rPr>
        <w:t>&lt;/p&gt;&lt;p&gt;&lt;img src="/static-img/I9P6ud6usgN8X94txbwilJifXxnKf489NoCx5Z5ySJCDGgvA9UnW9wIqDyt3vYOd0EyyEMLnro9fEz3BRPG_mdScilFZKdrPCyef4bS5S2z2nQYjn38XLpNrNxVtqjj8wEyqip1gUml3KZGXFIXstQ.jpg"&gt;&lt;/p&gt;&lt;p&gt;</w:t>
      </w:r>
      <w:r>
        <w:rPr>
          <w:sz w:val="32"/>
          <w:szCs w:val="32"/>
        </w:rPr>
        <w:t>当一个同学犯错时，班级中的其他同学会因为害怕受到连累而保持沉默。然而，当班长提出这样的问题时，他不仅表达了自己的愿望，也激发了一种共同面对困难、共谋解决方案的心理状态。这有助于增强团队凝聚力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话语培养责任感</w:t>
      </w:r>
      <w:r>
        <w:rPr>
          <w:sz w:val="32"/>
          <w:szCs w:val="32"/>
        </w:rPr>
        <w:t>&lt;/p&gt;&lt;p&gt;&lt;img src="/static-img/kRzdpfVfC2WE3MvWmZwilJifXxnKf489NoCx5Z5ySJCDGgvA9UnW9wIqDyt3vYOd0EyyEMLnro9fEz3BRPG_mdScilFZKdrPCyef4bS5S2z2nQYjn38XLpNrNxVtqjj8wEyqip1gUml3KZGXFIXstQ.jpg"&gt;&lt;/p&gt;&lt;p&gt;</w:t>
      </w:r>
      <w:r>
        <w:rPr>
          <w:sz w:val="32"/>
          <w:szCs w:val="32"/>
        </w:rPr>
        <w:t>一个好的领导者应该能够引导下属认识到自己的责任与义务。当一位同学犯错并且提出了是否关闭开关的问题时，他们正在寻求一个机会来弥补自己的过失，同时也在学习如何承担起作为成年人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長話語激發學生的思考能力</w:t>
      </w:r>
      <w:r>
        <w:rPr>
          <w:sz w:val="32"/>
          <w:szCs w:val="32"/>
        </w:rPr>
        <w:t>&lt;/p&gt;&lt;p&gt;&lt;img src="/static-img/QIc9w0_GCethRhztpIGp9ZifXxnKf489NoCx5Z5ySJCDGgvA9UnW9wIqDyt3vYOd0EyyEMLnro9fEz3BRPG_mdScilFZKdrPCyef4bS5S2z2nQYjn38XLpNrNxVtqjj8wEyqip1gUml3KZGXFIXstQ.jpg"&gt;&lt;/p&gt;&lt;p&gt;</w:t>
      </w:r>
      <w:r>
        <w:rPr>
          <w:sz w:val="32"/>
          <w:szCs w:val="32"/>
        </w:rPr>
        <w:t>面對錯誤時，不同的人可能會有不同的處理方式，但當一個學生被問及“班長我錯了能不能關掉開關”時，他們需要深入思考這個問題背後所涉及到的所有因素，比如安全性、合法性以及可能帶來的一系列後果，這種深層次思考將幫助他們在未來遇到類似情況時更好地做出決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長話語傳遞教訓與意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犯錯，你得付出努力去修正它。”這句話通過實際行動告訴我們，即使是小小的選擇都會產生影響，並且只有勇於面對過失並從中學習的人才能真正成長。這種態度對於培養一個強大的個體至關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長話語強化規則與紀律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一個人提出是否關閉開關的问题时，他们实际上是在询问自己是否遵守了规定或者规则。如果答案是负面的，那么他们就会意识到自己需要更加严格地遵守规则，从而加强自身纪律观念。</w:t>
      </w:r>
      <w:r>
        <w:rPr>
          <w:sz w:val="32"/>
          <w:szCs w:val="32"/>
        </w:rPr>
        <w:t>&lt;/p&gt;&lt;p&gt;&lt;a href = "/doc/693230-</w:t>
      </w:r>
      <w:r>
        <w:rPr>
          <w:sz w:val="32"/>
          <w:szCs w:val="32"/>
        </w:rPr>
        <w:t>班长的话语让我明白了错了就要承担后果关掉开关是对的决定</w:t>
      </w:r>
      <w:r>
        <w:rPr>
          <w:sz w:val="32"/>
          <w:szCs w:val="32"/>
        </w:rPr>
        <w:t>.doc" rel="alternate" download="693230-</w:t>
      </w:r>
      <w:r>
        <w:rPr>
          <w:sz w:val="32"/>
          <w:szCs w:val="32"/>
        </w:rPr>
        <w:t>班长的话语让我明白了错了就要承担后果关掉开关是对的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