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病娇嫁纨绔我家的那个病娇嫁给了个纨绔子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那个病娇嫁给了个纨绔子弟，听起来像是拍拖的笑话，但这事儿却真实地发生在了我的家庭里。从小到大，我都知道自己的妹妹是个心灵脆弱的孩子，她的一举一动都好像是在与世界抗争。</w:t>
      </w:r>
      <w:r>
        <w:rPr>
          <w:sz w:val="32"/>
          <w:szCs w:val="32"/>
        </w:rPr>
        <w:t>&lt;/p&gt;&lt;p&gt;&lt;img src="/static-img/ZZacI5eilfmFg3vTM36Wx-j6fAtcyWzHQKrGNPmEz22nYM1-CAd44TVcezE4ja5R.jpg"&gt;&lt;/p&gt;&lt;p&gt;</w:t>
      </w:r>
      <w:r>
        <w:rPr>
          <w:sz w:val="32"/>
          <w:szCs w:val="32"/>
        </w:rPr>
        <w:t>她大学毕业后，我们家开始讨论她的婚事，父母希望她能找一个稳定、有前途的男人。但是我妹妹却总是说自己不想结婚，不想被束缚。她太害怕失去自由，害怕成为某个男人的附属品。我们都理解她的担忧，但也无法彻底改变这个社会对女性的刻板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偶然的聚会上，我看到一个衣着光鲜亮丽、谈吐风度翩翩的小伙子，他自称是一名自由职业者，从不受固定工作时间限制。我注意到他和我妹妹之间似乎有些默契，他们聊得很开心，就连我妈妈也露出了期待的微笑。</w:t>
      </w:r>
      <w:r>
        <w:rPr>
          <w:sz w:val="32"/>
          <w:szCs w:val="32"/>
        </w:rPr>
        <w:t>&lt;/p&gt;&lt;p&gt;&lt;img src="/static-img/hC0GdkjeKxdWIVHmKtPJq-j6fAtcyWzHQKrGNPmEz21X_iPyAvvDecD6pjDUHA_fMmadHEL0KHMjTeWa8ZkGv9rtYnEzde5lywImLnZ0uF4G92B-h5j8AR1PwONAXeC_xo7MHiSS3wvYSdq1KeWCqeDwRemw79m6erZ_qRZF3kW9J0MBg7ZDYVA8oIKKb7lJ.jpg"&gt;&lt;/p&gt;&lt;p&gt;</w:t>
      </w:r>
      <w:r>
        <w:rPr>
          <w:sz w:val="32"/>
          <w:szCs w:val="32"/>
        </w:rPr>
        <w:t>没多久，这两个“奇迹”就成为了眷属。他们结婚那天，我几乎以为这是个开玩笑。我记得当时气氛很尴尬，因为所有人都意识到了这一点：这个纨绔子弟并没有真正理解我们的病娇女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证明了，有时候爱情就是这样不可预测。在接下来的日子里，我发现这个小伙子其实并不像外表那么轻松，他有自己的梦想，也愿意为之付出努力。他对我的姐姐也是真心实意，不是那种只看表面的人物。他虽然放荡不羁，但内心深处充满了责任感和爱护。</w:t>
      </w:r>
      <w:r>
        <w:rPr>
          <w:sz w:val="32"/>
          <w:szCs w:val="32"/>
        </w:rPr>
        <w:t>&lt;/p&gt;&lt;p&gt;&lt;img src="/static-img/C8qwR4vcDKQ-uUjGKEFaMOj6fAtcyWzHQKrGNPmEz21X_iPyAvvDecD6pjDUHA_fMmadHEL0KHMjTeWa8ZkGv9rtYnEzde5lywImLnZ0uF4G92B-h5j8AR1PwONAXeC_xo7MHiSS3wvYSdq1KeWCqeDwRemw79m6erZ_qRZF3kW9J0MBg7ZDYVA8oIKKb7lJ.jpg"&gt;&lt;/p&gt;&lt;p&gt;</w:t>
      </w:r>
      <w:r>
        <w:rPr>
          <w:sz w:val="32"/>
          <w:szCs w:val="32"/>
        </w:rPr>
        <w:t>通过观察他们夫妇间的情感交流和共同生活中的点滴变化，我逐渐认识到了“病娇嫁纨绔”的另一种可能——它可能不是悲剧，而是一个关于勇敢追求幸福、超越传统定义的人生故事。这让我感到既温暖又启发，因为每个人都是独一无二，我们应该尊重每个人选择自己的方式去寻找属于自己的幸福。</w:t>
      </w:r>
      <w:r>
        <w:rPr>
          <w:sz w:val="32"/>
          <w:szCs w:val="32"/>
        </w:rPr>
        <w:t>&lt;/p&gt;&lt;p&gt;&lt;a href = "/doc/693140-</w:t>
      </w:r>
      <w:r>
        <w:rPr>
          <w:sz w:val="32"/>
          <w:szCs w:val="32"/>
        </w:rPr>
        <w:t>病娇嫁纨绔我家的那个病娇嫁给了个纨绔子弟</w:t>
      </w:r>
      <w:r>
        <w:rPr>
          <w:sz w:val="32"/>
          <w:szCs w:val="32"/>
        </w:rPr>
        <w:t>.doc" rel="alternate" download="693140-</w:t>
      </w:r>
      <w:r>
        <w:rPr>
          <w:sz w:val="32"/>
          <w:szCs w:val="32"/>
        </w:rPr>
        <w:t>病娇嫁纨绔我家的那个病娇嫁给了个纨绔子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