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不愿写作业时奶奶的陪伴是最好的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午后，小明坐在桌前，他眼前的作业本上堆积着未完成的数学题和英语阅读。尽管他已经努力了很久，但每当一道题目出现，他就感到一种强烈的厌烦感。他不想再继续写下那些数字和词汇，而是更想去玩玩他的新玩具，或许是一场冒险游戏，也或许只是随意地扔几个足球。</w:t>
      </w:r>
      <w:r>
        <w:rPr>
          <w:sz w:val="32"/>
          <w:szCs w:val="32"/>
        </w:rPr>
        <w:t>&lt;/p&gt;&lt;p&gt;&lt;img src="/static-img/8azJKxyScd9P7NLBW4s5LiI62KZQkL-kG_2W3ihb0dQxgmxAR4PfIOlxp-Q0KguL.jpg"&gt;&lt;/p&gt;&lt;p&gt;</w:t>
      </w:r>
      <w:r>
        <w:rPr>
          <w:sz w:val="32"/>
          <w:szCs w:val="32"/>
        </w:rPr>
        <w:t>就在这个时候，门外传来了熟悉的声音，那是一个温暖而充满关怀的声音，是他的奶奶。她知道儿孙们有时候会遇到这样的心情，所以她总是准备着给他们带来一些快乐。小明听到了声音，就放下了手中的笔，走向门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妈妈，我不要做作业了，我要去找你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兴奋地喊道。他知道，只要他跟随那温暖的声音，就能找到那个总是在需要的时候出现、总是愿意陪伴他的神秘人物——那就是他的奶奶。</w:t>
      </w:r>
      <w:r>
        <w:rPr>
          <w:sz w:val="32"/>
          <w:szCs w:val="32"/>
        </w:rPr>
        <w:t>&lt;/p&gt;&lt;p&gt;&lt;img src="/static-img/1esDV6zW1TF3G4dfuC3VgiI62KZQkL-kG_2W3ihb0dQcdTLirxf7wvarWCaLHX_3yKE6yMykkdkcxHLikJrMI1wfz9hVJtczMto8KI0dvH4.jpg"&gt;&lt;/p&gt;&lt;p&gt;</w:t>
      </w:r>
      <w:r>
        <w:rPr>
          <w:sz w:val="32"/>
          <w:szCs w:val="32"/>
        </w:rPr>
        <w:t>小明追过去，一边跑一边笑，一路上全然忘记了那些让人觉得无聊透顶的数学题和故事书。终于，在客厅里，他看到了她的身影，她正坐在沙发上，看起来既悠闲又专注地在翻阅一本杂志。那张脸上的微笑，让整个空间都充满了一股轻松愉悦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跑过去，跳跃着坐到了她旁边，他们一起沉浸在这片刻的宁静中，不用说什么话，只需要彼此的手触碰一下，那些烦恼似乎就消失得无影无踪。这种感觉，让小明明白，无论何时何处，只要有奶奶的一份爱，这个世界就会变得更加美好多彩。</w:t>
      </w:r>
      <w:r>
        <w:rPr>
          <w:sz w:val="32"/>
          <w:szCs w:val="32"/>
        </w:rPr>
        <w:t>&lt;/p&gt;&lt;p&gt;&lt;img src="/static-img/-4TdlXX8GvxfwxIqK48oqCI62KZQkL-kG_2W3ihb0dQcdTLirxf7wvarWCaLHX_3yKE6yMykkdkcxHLikJrMI1wfz9hVJtczMto8KI0dvH4.jpg"&gt;&lt;/p&gt;&lt;p&gt;</w:t>
      </w:r>
      <w:r>
        <w:rPr>
          <w:sz w:val="32"/>
          <w:szCs w:val="32"/>
        </w:rPr>
        <w:t>除了这些温馨时光之外，还有一次，小明因为做错了一道算术题而非常沮丧。在这种情况下，即使面对失败与挫折，也能从别人的理解与鼓励中获得力量。当他告诉过于自豪的小朋友自己犯错误之后，他们笑着说：“没关系，每个人都会犯错，你只要学会从中学到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有这样一个支持者，就是他们成长过程中的宝贵财富。而当他们感到疲惫、迷茫或者是不想写作业时，能够选择“不想写作业就玩奶奶”，这也是一种智慧，因为它让孩子们懂得，在学习之余还有休息和娱乐的必要，并且懂得如何寻求帮助以解决问题。这一切，都来自于一个简单却深刻的事实：家庭成员间的情感联系，它可以成为抵御困难挑战的一个坚固堡垒。而对于任何想要逃避现实的问题，这样的陪伴比任何其他都要重要千倍。</w:t>
      </w:r>
      <w:r>
        <w:rPr>
          <w:sz w:val="32"/>
          <w:szCs w:val="32"/>
        </w:rPr>
        <w:t>&lt;/p&gt;&lt;p&gt;&lt;img src="/static-img/x1ZQ9VKfx3pHrBN0LxJH4iI62KZQkL-kG_2W3ihb0dQcdTLirxf7wvarWCaLHX_3yKE6yMykkdkcxHLikJrMI1wfz9hVJtczMto8KI0dvH4.jpg"&gt;&lt;/p&gt;&lt;p&gt;&lt;a href = "/doc/693123-</w:t>
      </w:r>
      <w:r>
        <w:rPr>
          <w:sz w:val="32"/>
          <w:szCs w:val="32"/>
        </w:rPr>
        <w:t>小朋友不愿写作业时奶奶的陪伴是最好的安慰</w:t>
      </w:r>
      <w:r>
        <w:rPr>
          <w:sz w:val="32"/>
          <w:szCs w:val="32"/>
        </w:rPr>
        <w:t>.doc" rel="alternate" download="693123-</w:t>
      </w:r>
      <w:r>
        <w:rPr>
          <w:sz w:val="32"/>
          <w:szCs w:val="32"/>
        </w:rPr>
        <w:t>小朋友不愿写作业时奶奶的陪伴是最好的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