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欲望的无尽追逐揭秘如饥似渴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无尽追逐：揭秘“如饥似渴”的文化背后</w:t>
      </w:r>
      <w:r>
        <w:rPr>
          <w:sz w:val="32"/>
          <w:szCs w:val="32"/>
        </w:rPr>
        <w:t>&lt;/p&gt;&lt;p&gt;&lt;img src="/static-img/R5TGKg4t28Q5mYydqCEaetLzBHkeh79wknkF_vTZF2dzVk1tAvRDxHBYdx0fGmgA.png"&gt;&lt;/p&gt;&lt;p&gt;</w:t>
      </w:r>
      <w:r>
        <w:rPr>
          <w:sz w:val="32"/>
          <w:szCs w:val="32"/>
        </w:rPr>
        <w:t>在现代社会，人们似乎总是处于一种“如饥似渴”状态，无论是在物质生活还是精神层面的追求上。这种现象背后，有着深刻的文化和心理学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学角度看，“如饥似渴”的行为模式与人类对资源的基本需求有关。随着科技进步和经济增长，人们的消费能力增强，对高品质、多样化产品和服务的需求也日益增长。这就像身体对食物或水的一种本能反应，只要还没有达到满足，就会继续寻找更多。</w:t>
      </w:r>
      <w:r>
        <w:rPr>
          <w:sz w:val="32"/>
          <w:szCs w:val="32"/>
        </w:rPr>
        <w:t>&lt;/p&gt;&lt;p&gt;&lt;img src="/static-img/LQBmuzZgw8TWEzk56NIHwtLzBHkeh79wknkF_vTZF2fnpMVsKmiPHQkQnQxmCKsuqJUUgxeA2qafA2I8LGIpZioYo3FRUgD_bRUxcmSKn0j0UL-tXticJXvE3ycPnwsOamL5z-lQ0M2c9uUPtSazyA.png"&gt;&lt;/p&gt;&lt;p&gt;</w:t>
      </w:r>
      <w:r>
        <w:rPr>
          <w:sz w:val="32"/>
          <w:szCs w:val="32"/>
        </w:rPr>
        <w:t>其次，从心理学角度分析，这种状态可能源于人类内心深处对完美、成功和幸福感的一直追求。在快节奏、高压力的生活中，每个人都希望能够通过不断地工作和消费来提升自己的身价，让自己感觉到成就感。这样的心理动机驱使人们时刻保持一种“如饥似渴”的状态，不断地去尝试新的东西，以此来填补内心空虚或获得暂时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服装行业，品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就是以这种态度为设计理念，它提供了一系列具有独特风格且极具吸引力的服饰给消费者。而消费者的购买行为，也正体现了他们对于新鲜事物的一种强烈欲望，即使他们已经拥有一些相似的商品，他们仍然愿意为了最新款式而花费金钱，这就是典型的“如饥似渴”。</w:t>
      </w:r>
      <w:r>
        <w:rPr>
          <w:sz w:val="32"/>
          <w:szCs w:val="32"/>
        </w:rPr>
        <w:t>&lt;/p&gt;&lt;p&gt;&lt;img src="/static-img/VXL9_nZjxHjuWLfGsizdgtLzBHkeh79wknkF_vTZF2fnpMVsKmiPHQkQnQxmCKsuqJUUgxeA2qafA2I8LGIpZioYo3FRUgD_bRUxcmSKn0j0UL-tXticJXvE3ycPnwsOamL5z-lQ0M2c9uUPtSazyA.jpg"&gt;&lt;/p&gt;&lt;p&gt;</w:t>
      </w:r>
      <w:r>
        <w:rPr>
          <w:sz w:val="32"/>
          <w:szCs w:val="32"/>
        </w:rPr>
        <w:t>此外，在餐饮界，许多高端餐厅也是利用这一点吸引顾客。在这里，一道道精致绝妙的小吃、小菜不停地推出，如同小孩子般向大人们展示各种新奇的事物，每一次尝试都是因为对方那一双期待的大眼睛，而不是因为真正的味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种持续更新换代的心境中，我们很容易忽略了这背后的潜在风险。过度消费不仅会导致财务问题，还可能影响个人的健康与家庭关系。此外，由于竞争激烈，大众媒体经常宣扬的是那些超级富有的少数人，而不是普通人如何平衡好生活中的各个方面，这进一步加剧了社会上的消費狂热，使得很多人陷入了无法自拔的地步。</w:t>
      </w:r>
      <w:r>
        <w:rPr>
          <w:sz w:val="32"/>
          <w:szCs w:val="32"/>
        </w:rPr>
        <w:t>&lt;/p&gt;&lt;p&gt;&lt;img src="/static-img/stmlW2BzgKP-dbUMC6W1ddLzBHkeh79wknkF_vTZF2fnpMVsKmiPHQkQnQxmCKsuqJUUgxeA2qafA2I8LGIpZioYo3FRUgD_bRUxcmSKn0j0UL-tXticJXvE3ycPnwsOamL5z-lQ0M2c9uUPtSazyA.jpg"&gt;&lt;/p&gt;&lt;p&gt;</w:t>
      </w:r>
      <w:r>
        <w:rPr>
          <w:sz w:val="32"/>
          <w:szCs w:val="32"/>
        </w:rPr>
        <w:t>综上所述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这个概念反映出了我们时代的一个普遍现象——无休止地追求更好，更完美，更有价值的事情。但同时，我们也需要认识到这一趋势背后的潜在危机，并学会如何合理安排我们的时间与金钱，用智慧来应对这场永无止境的人生游戏。</w:t>
      </w:r>
      <w:r>
        <w:rPr>
          <w:sz w:val="32"/>
          <w:szCs w:val="32"/>
        </w:rPr>
        <w:t>&lt;/p&gt;&lt;p&gt;&lt;a href = "/doc/69307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追逐揭秘如饥似渴的文化背后</w:t>
      </w:r>
      <w:r>
        <w:rPr>
          <w:sz w:val="32"/>
          <w:szCs w:val="32"/>
        </w:rPr>
        <w:t>.doc" rel="alternate" download="693077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欲望的无尽追逐揭秘如饥似渴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