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善交大结合教育与社会的有机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实现善交大结合？</w:t>
      </w:r>
      <w:r>
        <w:rPr>
          <w:sz w:val="32"/>
          <w:szCs w:val="32"/>
        </w:rPr>
        <w:t>&lt;/p&gt;&lt;p&gt;&lt;img src="/static-img/jk1Q8oLacQe734ZrG0fzP1WcDV4VF0jJulYjQ91TfREdGPFJ55f605ENp31dOet8.jpg"&gt;&lt;/p&gt;&lt;p&gt;</w:t>
      </w:r>
      <w:r>
        <w:rPr>
          <w:sz w:val="32"/>
          <w:szCs w:val="32"/>
        </w:rPr>
        <w:t>在当今社会，教育与社会的关系日益紧密。我们常说“知书明理”，但这仅仅是知识层面的理解，而真正的学识应当能够指导我们更好地融入社会、解决问题。这就需要一种新的教育理念，那就是善交大结合。</w:t>
      </w:r>
      <w:r>
        <w:rPr>
          <w:sz w:val="32"/>
          <w:szCs w:val="32"/>
        </w:rPr>
        <w:t>&lt;/p&gt;&lt;p&gt;</w:t>
      </w:r>
      <w:r>
        <w:rPr>
          <w:sz w:val="32"/>
          <w:szCs w:val="32"/>
        </w:rPr>
        <w:t>什么是善交大结合？</w:t>
      </w:r>
      <w:r>
        <w:rPr>
          <w:sz w:val="32"/>
          <w:szCs w:val="32"/>
        </w:rPr>
        <w:t>&lt;/p&gt;&lt;p&gt;&lt;img src="/static-img/rfGjnqPjYymJIX1oEZRl9lWcDV4VF0jJulYjQ91TfRFkbPUGNQzcEmh7vpWCHFrM2zaOe2VxtV4we50BjhHpv7C03XhWZouBl8vTuRbLRPVI-cCMNIxkTUBD4X6UZyeN.jpg"&gt;&lt;/p&gt;&lt;p&gt;</w:t>
      </w:r>
      <w:r>
        <w:rPr>
          <w:sz w:val="32"/>
          <w:szCs w:val="32"/>
        </w:rPr>
        <w:t>首先，我们要明确什么是善交大结合。简单来说，它是一种将教育中的知识点和实际生活中遇到的问题相互联系起来，以便学生能够更好地学习和应用所学知识。在这个过程中，教师不再是单纯的知识传递者，而是导师、顾问和朋友，他们引导学生从具体事例出发，探索更多可能性。</w:t>
      </w:r>
      <w:r>
        <w:rPr>
          <w:sz w:val="32"/>
          <w:szCs w:val="32"/>
        </w:rPr>
        <w:t>&lt;/p&gt;&lt;p&gt;</w:t>
      </w:r>
      <w:r>
        <w:rPr>
          <w:sz w:val="32"/>
          <w:szCs w:val="32"/>
        </w:rPr>
        <w:t>为什么需要善交大结合？</w:t>
      </w:r>
      <w:r>
        <w:rPr>
          <w:sz w:val="32"/>
          <w:szCs w:val="32"/>
        </w:rPr>
        <w:t>&lt;/p&gt;&lt;p&gt;&lt;img src="/static-img/uUBr4mpPJVNxQ2gzLHL4NVWcDV4VF0jJulYjQ91TfRFkbPUGNQzcEmh7vpWCHFrM2zaOe2VxtV4we50BjhHpv7C03XhWZouBl8vTuRbLRPVI-cCMNIxkTUBD4X6UZyeN.jpg"&gt;&lt;/p&gt;&lt;p&gt;</w:t>
      </w:r>
      <w:r>
        <w:rPr>
          <w:sz w:val="32"/>
          <w:szCs w:val="32"/>
        </w:rPr>
        <w:t>为什么要这样做呢？这是因为现代社会变化迅速，技术进步飞快，对人才要求也越来越高。传统的教科书式教学已经无法满足市场需求了。通过实践活动，让学生亲身体验科学原理，这样不仅可以提高他们的实际操作能力，还能增强对理论知识的理解力。</w:t>
      </w:r>
      <w:r>
        <w:rPr>
          <w:sz w:val="32"/>
          <w:szCs w:val="32"/>
        </w:rPr>
        <w:t>&lt;/p&gt;&lt;p&gt;</w:t>
      </w:r>
      <w:r>
        <w:rPr>
          <w:sz w:val="32"/>
          <w:szCs w:val="32"/>
        </w:rPr>
        <w:t>如何实施善交大结合？</w:t>
      </w:r>
      <w:r>
        <w:rPr>
          <w:sz w:val="32"/>
          <w:szCs w:val="32"/>
        </w:rPr>
        <w:t>&lt;/p&gt;&lt;p&gt;&lt;img src="/static-img/Chaw51vK-HeMEoXsBibgblWcDV4VF0jJulYjQ91TfRFkbPUGNQzcEmh7vpWCHFrM2zaOe2VxtV4we50BjhHpv7C03XhWZouBl8vTuRbLRPVI-cCMNIxkTUBD4X6UZyeN.jpg"&gt;&lt;/p&gt;&lt;p&gt;</w:t>
      </w:r>
      <w:r>
        <w:rPr>
          <w:sz w:val="32"/>
          <w:szCs w:val="32"/>
        </w:rPr>
        <w:t>那么，我们又该怎么去实施这种模式呢？首先，我们需要改变教师的心态，从重视考试成绩转变为重视学生个性发展。其次，要鼓励学生参与到各类社团活动中去，比如科技创新、志愿服务等，这些都可以让他们在实践中学会解决问题。而最后，不断更新教学方法，如采用案例分析法、项目式学习等，以适应新时代的人才培养需求。</w:t>
      </w:r>
      <w:r>
        <w:rPr>
          <w:sz w:val="32"/>
          <w:szCs w:val="32"/>
        </w:rPr>
        <w:t>&lt;/p&gt;&lt;p&gt;</w:t>
      </w:r>
      <w:r>
        <w:rPr>
          <w:sz w:val="32"/>
          <w:szCs w:val="32"/>
        </w:rPr>
        <w:t>怎样评估善交大结合效果？</w:t>
      </w:r>
      <w:r>
        <w:rPr>
          <w:sz w:val="32"/>
          <w:szCs w:val="32"/>
        </w:rPr>
        <w:t>&lt;/p&gt;&lt;p&gt;&lt;img src="/static-img/zk1gWAKC-9z6giQT93Kf_VWcDV4VF0jJulYjQ91TfRFkbPUGNQzcEmh7vpWCHFrM2zaOe2VxtV4we50BjhHpv7C03XhWZouBl8vTuRbLRPVI-cCMNIxkTUBD4X6UZyeN.jpg"&gt;&lt;/p&gt;&lt;p&gt;</w:t>
      </w:r>
      <w:r>
        <w:rPr>
          <w:sz w:val="32"/>
          <w:szCs w:val="32"/>
        </w:rPr>
        <w:t>评估是一个重要环节，因为它有助于我们了解这一教育模式是否有效，以及存在哪些不足之处。一种方法是在每个项目结束后进行总结会议，让参与者分享自己的感受，并对整个过程进行评价。此外，还可以通过跟踪毕业生或参加过这些活动的同学们的情况来看长远效果。</w:t>
      </w:r>
      <w:r>
        <w:rPr>
          <w:sz w:val="32"/>
          <w:szCs w:val="32"/>
        </w:rPr>
        <w:t>&lt;/p&gt;&lt;p&gt;</w:t>
      </w:r>
      <w:r>
        <w:rPr>
          <w:sz w:val="32"/>
          <w:szCs w:val="32"/>
        </w:rPr>
        <w:t>将善交大结合推广开来有什么挑战吗？</w:t>
      </w:r>
      <w:r>
        <w:rPr>
          <w:sz w:val="32"/>
          <w:szCs w:val="32"/>
        </w:rPr>
        <w:t>&lt;/p&gt;&lt;p&gt;</w:t>
      </w:r>
      <w:r>
        <w:rPr>
          <w:sz w:val="32"/>
          <w:szCs w:val="32"/>
        </w:rPr>
        <w:t>虽然这样的模式显然很有前景，但也有其挑战性。不论是在资金上还是管理上，都可能面临较大的压力。如果没有充分准备，一旦推行就会发现很多难题。但如果我们勇于尝试，不断改进，最终一定能够找到一条成功之路。</w:t>
      </w:r>
      <w:r>
        <w:rPr>
          <w:sz w:val="32"/>
          <w:szCs w:val="32"/>
        </w:rPr>
        <w:t>&lt;/p&gt;&lt;p&gt;&lt;a href = "/doc/693066-</w:t>
      </w:r>
      <w:r>
        <w:rPr>
          <w:sz w:val="32"/>
          <w:szCs w:val="32"/>
        </w:rPr>
        <w:t>善交大结合教育与社会的有机融合</w:t>
      </w:r>
      <w:r>
        <w:rPr>
          <w:sz w:val="32"/>
          <w:szCs w:val="32"/>
        </w:rPr>
        <w:t>.doc" rel="alternate" download="693066-</w:t>
      </w:r>
      <w:r>
        <w:rPr>
          <w:sz w:val="32"/>
          <w:szCs w:val="32"/>
        </w:rPr>
        <w:t>善交大结合教育与社会的有机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