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课间时光女教师的精油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不起眼的学校，校园里住着一位名叫李老师的女教师。她的班级总是充满活力，每个孩子都喜欢她，因为她既严厉又有爱心，更重要的是，她总能找到让学生们放松身心的方法。</w:t>
      </w:r>
      <w:r>
        <w:rPr>
          <w:sz w:val="32"/>
          <w:szCs w:val="32"/>
        </w:rPr>
        <w:t>&lt;/p&gt;&lt;p&gt;&lt;img src="/static-img/O-3jfaSkbM3NMPreXeC9D34P3cYkHRIJwM5OLNE5dhq1L_IVgKPHKzG2WgRjh6eb.jpg"&gt;&lt;/p&gt;&lt;p&gt;</w:t>
      </w:r>
      <w:r>
        <w:rPr>
          <w:sz w:val="32"/>
          <w:szCs w:val="32"/>
        </w:rPr>
        <w:t>有一天，李老师在一次专业培训中了解到了精油按摩对人体健康的好处。她决定尝试将这项技巧应用到自己的教学实践中。于是，她开始了自己学习精油按摩知识和技艺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选择了一些适合教育环境使用、安全无毒的精油种类，如柠檬、薄荷和香薰等。她知道这些味道清新的精油能够帮助消除疲劳，让人精神振奋，同时还能促进睡眠，是非常适合学生们使用。</w:t>
      </w:r>
      <w:r>
        <w:rPr>
          <w:sz w:val="32"/>
          <w:szCs w:val="32"/>
        </w:rPr>
        <w:t>&lt;/p&gt;&lt;p&gt;&lt;img src="/static-img/Q5LjiqB1UIU_JKVzhwVxxn4P3cYkHRIJwM5OLNE5dhpFac3arvXa9e33SVCFossV-f0AFMKX4f56xZnmZ3XzrhY_b3nL98fsRKcMEG8hnus2c9RcEuL1tP9aUthBJknPqfXVC3Qk5P6ybWy-G4MuEfakO-6WkqzrmFnaPQNeYRA.jpg"&gt;&lt;/p&gt;&lt;p&gt;</w:t>
      </w:r>
      <w:r>
        <w:rPr>
          <w:sz w:val="32"/>
          <w:szCs w:val="32"/>
        </w:rPr>
        <w:t>接下来，李老师购买了必要的按摩工具，如滚轮、捏脚器等，并且定期向学生们讲解如何正确地进行自我按摩。她鼓励每个人都学会为自己做一些简单但有效的心理保健活动，以此来缓解学习中的压力和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学生们需要什么样的按摩方式，李老师还组织了一次小型调查。在问卷中，她询问了他们最想得到哪种感觉，比如温暖舒适还是刺激开胃，以及他们最希望通过哪种手法来达到这一效果。通过收集到的信息，她可以更准确地给予每个孩子针对性的按摩服务。</w:t>
      </w:r>
      <w:r>
        <w:rPr>
          <w:sz w:val="32"/>
          <w:szCs w:val="32"/>
        </w:rPr>
        <w:t>&lt;/p&gt;&lt;p&gt;&lt;img src="/static-img/P-nz26hMNiF6vNLo7Dva4H4P3cYkHRIJwM5OLNE5dhpFac3arvXa9e33SVCFossV-f0AFMKX4f56xZnmZ3XzrhY_b3nL98fsRKcMEG8hnus2c9RcEuL1tP9aUthBJknPqfXVC3Qk5P6ybWy-G4MuEfakO-6WkqzrmFnaPQNeYRA.jpg"&gt;&lt;/p&gt;&lt;p&gt;</w:t>
      </w:r>
      <w:r>
        <w:rPr>
          <w:sz w:val="32"/>
          <w:szCs w:val="32"/>
        </w:rPr>
        <w:t>随着时间的推移，这项活动逐渐成为学校的一个特色之一。一方面，它帮助孩子们学会了自我照顾；另一方面，也使得整个班级气氛更加轻松愉快。这也让其他教职工注意到了这种创新的教学方法，他们也纷纷效仿开始采纳各种形式的心理调节活动，使得整个学校形成了一股积极向上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执行过程中，不同的人可能会因为身体状况或个人偏好而有不同的反应。因此，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强调了细致观察和灵活调整作为关键要素。在实际操作中，无论是给予不同类型的手部或足部按压，或是在特殊情形下调整用量，都需考虑到个体差异，以确保所有参与者都能从这项活动中获得最大程度上的益处。</w:t>
      </w:r>
      <w:r>
        <w:rPr>
          <w:sz w:val="32"/>
          <w:szCs w:val="32"/>
        </w:rPr>
        <w:t>&lt;/p&gt;&lt;p&gt;&lt;img src="/static-img/B7xvb3w_s_TCCFdl_XwFZn4P3cYkHRIJwM5OLNE5dhpFac3arvXa9e33SVCFossV-f0AFMKX4f56xZnmZ3XzrhY_b3nL98fsRKcMEG8hnus2c9RcEuL1tP9aUthBJknPqfXVC3Qk5P6ybWy-G4MuEfakO-6WkqzrmFnaPQNeYRA.jpg"&gt;&lt;/p&gt;&lt;p&gt;</w:t>
      </w:r>
      <w:r>
        <w:rPr>
          <w:sz w:val="32"/>
          <w:szCs w:val="32"/>
        </w:rPr>
        <w:t>最后，由于这个项目取得了显著成效，被邀请参加当地教育会议分享经验。不仅如此，它甚至吸引了一些来自外地地区的小学与其合作，为更多儿童带去了幸福与平安。而对于那些已经习惯于这种课程模式的小朋友来说，他们已经期待着每天课间的时候，那份特别的心意空间——女教师专属的大自然香气，从未真正消失过，只是在日常生活中的某个角落悄然展现出它那独有的魅力。</w:t>
      </w:r>
      <w:r>
        <w:rPr>
          <w:sz w:val="32"/>
          <w:szCs w:val="32"/>
        </w:rPr>
        <w:t>&lt;/p&gt;&lt;p&gt;&lt;a href = "/doc/693008-</w:t>
      </w:r>
      <w:r>
        <w:rPr>
          <w:sz w:val="32"/>
          <w:szCs w:val="32"/>
        </w:rPr>
        <w:t>温馨课间时光女教师的精油按摩之旅</w:t>
      </w:r>
      <w:r>
        <w:rPr>
          <w:sz w:val="32"/>
          <w:szCs w:val="32"/>
        </w:rPr>
        <w:t>.doc" rel="alternate" download="693008-</w:t>
      </w:r>
      <w:r>
        <w:rPr>
          <w:sz w:val="32"/>
          <w:szCs w:val="32"/>
        </w:rPr>
        <w:t>温馨课间时光女教师的精油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