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瞬间胸前大兔子蹦出惊喜的无声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很多事情看似平常，实则隐藏着未知和魔力。有时候，这些平凡事物会突然变成我们生活中的亮点，让我们的日常变得更加丰富多彩。在这篇文章中，我们将探讨一段令人难以忘怀的视频事件——“胸前的大兔子蹦了出来视频”。让我们一起揭开背后的故事。</w:t>
      </w:r>
      <w:r>
        <w:rPr>
          <w:sz w:val="32"/>
          <w:szCs w:val="32"/>
        </w:rPr>
        <w:t>&lt;/p&gt;&lt;p&gt;&lt;img src="/static-img/1sgx9oix9U80nVczqScwm9tRC6_tmXt0qJUgw9OsJbmGoueoIQvZlmozIm27iGF0.jpg"&gt;&lt;/p&gt;&lt;p&gt;</w:t>
      </w:r>
      <w:r>
        <w:rPr>
          <w:sz w:val="32"/>
          <w:szCs w:val="32"/>
        </w:rPr>
        <w:t>段落</w:t>
      </w:r>
      <w:r>
        <w:rPr>
          <w:sz w:val="32"/>
          <w:szCs w:val="32"/>
        </w:rPr>
        <w:t>1</w:t>
      </w:r>
      <w:r>
        <w:rPr>
          <w:sz w:val="32"/>
          <w:szCs w:val="32"/>
        </w:rPr>
        <w:t>：奇遇之始</w:t>
      </w:r>
      <w:r>
        <w:rPr>
          <w:sz w:val="32"/>
          <w:szCs w:val="32"/>
        </w:rPr>
        <w:t>&lt;/p&gt;&lt;p&gt;</w:t>
      </w:r>
      <w:r>
        <w:rPr>
          <w:sz w:val="32"/>
          <w:szCs w:val="32"/>
        </w:rPr>
        <w:t>影像显示，一位普通人走进了一家小超市，拿起了一个装有新鲜蔬菜的小袋子。但是，当他准备离开时，却意外地发现自己身上发生了不可思议的事情。那是一只巨大的兔子，从他的胸口蹦跳而出，使得周围的人都震惊不已。这场突如其来的奇遇，不仅让这个人的生活变得异常热闹，也迅速吸引了众多网友的关注。</w:t>
      </w:r>
      <w:r>
        <w:rPr>
          <w:sz w:val="32"/>
          <w:szCs w:val="32"/>
        </w:rPr>
        <w:t>&lt;/p&gt;&lt;p&gt;&lt;img src="/static-img/wv1uU92I3hJgvwoUaptFRttRC6_tmXt0qJUgw9OsJbnAOrVO3AMwASENfTuv6FRNK4pcMu5GFaX73Cq4ZYAHWysbOj54ML0UCux_2IdERPcE41-GvY_oK-LC4RUzDNufV7NaGuMokxpSbw2P-G2wZIvla2CzpIUOwNNONEiBSPDH2K81470F7n0FohckzeP1.jpg"&gt;&lt;/p&gt;&lt;p&gt;</w:t>
      </w:r>
      <w:r>
        <w:rPr>
          <w:sz w:val="32"/>
          <w:szCs w:val="32"/>
        </w:rPr>
        <w:t>段落</w:t>
      </w:r>
      <w:r>
        <w:rPr>
          <w:sz w:val="32"/>
          <w:szCs w:val="32"/>
        </w:rPr>
        <w:t>2</w:t>
      </w:r>
      <w:r>
        <w:rPr>
          <w:sz w:val="32"/>
          <w:szCs w:val="32"/>
        </w:rPr>
        <w:t>：传播与解释</w:t>
      </w:r>
      <w:r>
        <w:rPr>
          <w:sz w:val="32"/>
          <w:szCs w:val="32"/>
        </w:rPr>
        <w:t>&lt;/p&gt;&lt;p&gt;</w:t>
      </w:r>
      <w:r>
        <w:rPr>
          <w:sz w:val="32"/>
          <w:szCs w:val="32"/>
        </w:rPr>
        <w:t>随着这段视频上传至社交媒体平台，它很快就成为网络上的热门话题。人们纷纷猜测这背后可能存在的一种科学现象或者是某种特殊的魔法力量。不过，经过专业人员分析，他们认为这是由于该人物穿戴了一件特殊设计的服饰，而这些服饰内置了精巧的小型机械装置，当触发特定条件时，就能够产生这样的视觉效果。这说明，即使是最不寻常的事物，也往往伴随着科技或艺术创造性的脚步。</w:t>
      </w:r>
      <w:r>
        <w:rPr>
          <w:sz w:val="32"/>
          <w:szCs w:val="32"/>
        </w:rPr>
        <w:t>&lt;/p&gt;&lt;p&gt;&lt;img src="/static-img/6En-SUSlhaKfUxQLQcljaNtRC6_tmXt0qJUgw9OsJbnAOrVO3AMwASENfTuv6FRNK4pcMu5GFaX73Cq4ZYAHWysbOj54ML0UCux_2IdERPcE41-GvY_oK-LC4RUzDNufV7NaGuMokxpSbw2P-G2wZIvla2CzpIUOwNNONEiBSPDH2K81470F7n0FohckzeP1.png"&gt;&lt;/p&gt;&lt;p&gt;</w:t>
      </w:r>
      <w:r>
        <w:rPr>
          <w:sz w:val="32"/>
          <w:szCs w:val="32"/>
        </w:rPr>
        <w:t>段落</w:t>
      </w:r>
      <w:r>
        <w:rPr>
          <w:sz w:val="32"/>
          <w:szCs w:val="32"/>
        </w:rPr>
        <w:t>3</w:t>
      </w:r>
      <w:r>
        <w:rPr>
          <w:sz w:val="32"/>
          <w:szCs w:val="32"/>
        </w:rPr>
        <w:t>：文化意义</w:t>
      </w:r>
      <w:r>
        <w:rPr>
          <w:sz w:val="32"/>
          <w:szCs w:val="32"/>
        </w:rPr>
        <w:t>&lt;/p&gt;&lt;p&gt;“</w:t>
      </w:r>
      <w:r>
        <w:rPr>
          <w:sz w:val="32"/>
          <w:szCs w:val="32"/>
        </w:rPr>
        <w:t>胸前的大兔子蹦出”这一景象，在不同的文化背景下可能具有不同的含义。例如，在一些民间传说中，兔子被视为吉祥物、幸运符号。而在现代社会，这样的表演也可以被理解为一种幽默和娱乐方式，对于想要打破日常单调的人们来说，无疑是一个完美的手法。此外，它还能作为一种宣传手段，比如商家为了吸引顾客，可以通过类似的活动来提升品牌知名度。</w:t>
      </w:r>
      <w:r>
        <w:rPr>
          <w:sz w:val="32"/>
          <w:szCs w:val="32"/>
        </w:rPr>
        <w:t>&lt;/p&gt;&lt;p&gt;&lt;img src="/static-img/9qVqLNVpznLQMPFq1MrwYdtRC6_tmXt0qJUgw9OsJbnAOrVO3AMwASENfTuv6FRNK4pcMu5GFaX73Cq4ZYAHWysbOj54ML0UCux_2IdERPcE41-GvY_oK-LC4RUzDNufV7NaGuMokxpSbw2P-G2wZIvla2CzpIUOwNNONEiBSPDH2K81470F7n0FohckzeP1.png"&gt;&lt;/p&gt;&lt;p&gt;</w:t>
      </w:r>
      <w:r>
        <w:rPr>
          <w:sz w:val="32"/>
          <w:szCs w:val="32"/>
        </w:rPr>
        <w:t>段落</w:t>
      </w:r>
      <w:r>
        <w:rPr>
          <w:sz w:val="32"/>
          <w:szCs w:val="32"/>
        </w:rPr>
        <w:t>4</w:t>
      </w:r>
      <w:r>
        <w:rPr>
          <w:sz w:val="32"/>
          <w:szCs w:val="32"/>
        </w:rPr>
        <w:t>：心理影响</w:t>
      </w:r>
      <w:r>
        <w:rPr>
          <w:sz w:val="32"/>
          <w:szCs w:val="32"/>
        </w:rPr>
        <w:t>&lt;/p&gt;&lt;p&gt;</w:t>
      </w:r>
      <w:r>
        <w:rPr>
          <w:sz w:val="32"/>
          <w:szCs w:val="32"/>
        </w:rPr>
        <w:t>这种突如其来的变化对于参与者和旁观者来说，都具有深远的心理效应。一方面，它可能会激发人们对未知事物的好奇心，加强他们面对挑战的心态；另一方面，也许会给人带来短暂的情绪波动，因为它打破了我们对日常行为预期值的一致性。如果从心理学角度考虑，这样的经历可以增强个体的情感记忆，并且促使他们更积极地去探索新的经验。</w:t>
      </w:r>
      <w:r>
        <w:rPr>
          <w:sz w:val="32"/>
          <w:szCs w:val="32"/>
        </w:rPr>
        <w:t>&lt;/p&gt;&lt;p&gt;&lt;img src="/static-img/4d9hdwBTTffSEoBKmbKVQdtRC6_tmXt0qJUgw9OsJbnAOrVO3AMwASENfTuv6FRNK4pcMu5GFaX73Cq4ZYAHWysbOj54ML0UCux_2IdERPcE41-GvY_oK-LC4RUzDNufV7NaGuMokxpSbw2P-G2wZIvla2CzpIUOwNNONEiBSPDH2K81470F7n0FohckzeP1.jpg"&gt;&lt;/p&gt;&lt;p&gt;</w:t>
      </w:r>
      <w:r>
        <w:rPr>
          <w:sz w:val="32"/>
          <w:szCs w:val="32"/>
        </w:rPr>
        <w:t>结语</w:t>
      </w:r>
      <w:r>
        <w:rPr>
          <w:sz w:val="32"/>
          <w:szCs w:val="32"/>
        </w:rPr>
        <w:t>&lt;/p&gt;&lt;p&gt;</w:t>
      </w:r>
      <w:r>
        <w:rPr>
          <w:sz w:val="32"/>
          <w:szCs w:val="32"/>
        </w:rPr>
        <w:t>总结而言，“</w:t>
      </w:r>
      <w:r>
        <w:rPr>
          <w:sz w:val="32"/>
          <w:szCs w:val="32"/>
        </w:rPr>
        <w:t>chest front big rabbit pop out video”</w:t>
      </w:r>
      <w:r>
        <w:rPr>
          <w:sz w:val="32"/>
          <w:szCs w:val="32"/>
        </w:rPr>
        <w:t>的出现，是一次跨越现实与虚构边界、科技与艺术结合的过程。它不仅展示了人类创造力的无限魅力，还反映出了当代社会对于独特体验追求的心理需求。虽然每个人都可能有一番自己的见解，但无论如何，我们都应该享受生活中的每一个瞬间，因为它们正塑造着我们的今天，以及未来。</w:t>
      </w:r>
      <w:r>
        <w:rPr>
          <w:sz w:val="32"/>
          <w:szCs w:val="32"/>
        </w:rPr>
        <w:t>&lt;/p&gt;&lt;p&gt;&lt;a href = "/doc/693002-</w:t>
      </w:r>
      <w:r>
        <w:rPr>
          <w:sz w:val="32"/>
          <w:szCs w:val="32"/>
        </w:rPr>
        <w:t>奇幻瞬间胸前大兔子蹦出惊喜的无声剧本</w:t>
      </w:r>
      <w:r>
        <w:rPr>
          <w:sz w:val="32"/>
          <w:szCs w:val="32"/>
        </w:rPr>
        <w:t>.doc" rel="alternate" download="693002-</w:t>
      </w:r>
      <w:r>
        <w:rPr>
          <w:sz w:val="32"/>
          <w:szCs w:val="32"/>
        </w:rPr>
        <w:t>奇幻瞬间胸前大兔子蹦出惊喜的无声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