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罪恶的边境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罪行？</w:t>
      </w:r>
      <w:r>
        <w:rPr>
          <w:sz w:val="32"/>
          <w:szCs w:val="32"/>
        </w:rPr>
        <w:t>&lt;/p&gt;&lt;p&gt;&lt;img src="/static-img/ZtxcaBLGYMby-y-hbE75Iaob05QP56qBWAoNf2mCO0I-d0KSi23bdLlgIDcXTkOs.jpg"&gt;&lt;/p&gt;&lt;p&gt;</w:t>
      </w:r>
      <w:r>
        <w:rPr>
          <w:sz w:val="32"/>
          <w:szCs w:val="32"/>
        </w:rPr>
        <w:t>在墨西哥与美国的边境地区，一个隐藏在黑暗中的故事被人们所忽视。这个故事涉及到毒贩、犯罪组织和无数受害者。他们使用各种手段来进行非法活动，其中最令人震惊的是利用电锯对抗警方或者其他竞争对手。在这片土地上，每天都有人失去生命，而背后的人物形象却始终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锯成为了他们的工具</w:t>
      </w:r>
      <w:r>
        <w:rPr>
          <w:sz w:val="32"/>
          <w:szCs w:val="32"/>
        </w:rPr>
        <w:t>&lt;/p&gt;&lt;p&gt;&lt;img src="/static-img/cWFUZsKRKVvWF3ujTNLvSaob05QP56qBWAoNf2mCO0KEU-q4te7rNFePrmz8dIW6seGrQqtvTR1JqReyQVCJcPWZnFg7xt8nM79CIQ5w1S_rKO8-9OZIe50-e_2SZYGF8T4nQIF7pYxsFJTiLL8Hyj7WbkFvogVROaXp12KfTrGETYAAecVuatUYGclmWkpq.jpg"&gt;&lt;/p&gt;&lt;p&gt;</w:t>
      </w:r>
      <w:r>
        <w:rPr>
          <w:sz w:val="32"/>
          <w:szCs w:val="32"/>
        </w:rPr>
        <w:t>毒贩们的手中握着一把锋利的电锯，它成为了他们镇压敌人的武器。这是一种极其残忍的手段，不仅可以迅速结束人生，也能让对方闻风丧胆。在这一带，警方和毒品走私分子之间不断斗智斗勇，但每当一场冲突爆发，那些无辜的人总是无法幸免于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在幕后操纵一切？</w:t>
      </w:r>
      <w:r>
        <w:rPr>
          <w:sz w:val="32"/>
          <w:szCs w:val="32"/>
        </w:rPr>
        <w:t>&lt;/p&gt;&lt;p&gt;&lt;img src="/static-img/JshoVWWx6-gDoGhmPezRpKob05QP56qBWAoNf2mCO0KEU-q4te7rNFePrmz8dIW6seGrQqtvTR1JqReyQVCJcPWZnFg7xt8nM79CIQ5w1S_rKO8-9OZIe50-e_2SZYGF8T4nQIF7pYxsFJTiLL8Hyj7WbkFvogVROaXp12KfTrGETYAAecVuatUYGclmWkpq.jpg"&gt;&lt;/p&gt;&lt;p&gt;</w:t>
      </w:r>
      <w:r>
        <w:rPr>
          <w:sz w:val="32"/>
          <w:szCs w:val="32"/>
        </w:rPr>
        <w:t>这些事件背后的真相远比表面上看起来复杂。有组织犯罪集团，他们通过腐败官员、秘密通道以及复杂网络来运作非法药物业务。而那些使用电锯的成员往往是这些组织内部最为危险、不可或缺的一部分。他们不惜一切代价保护自己的利益，这包括杀死任何威胁到自己生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这种悲剧重演？</w:t>
      </w:r>
      <w:r>
        <w:rPr>
          <w:sz w:val="32"/>
          <w:szCs w:val="32"/>
        </w:rPr>
        <w:t>&lt;/p&gt;&lt;p&gt;&lt;img src="/static-img/FxiuDI1CVcOBtnuDgjO6OKob05QP56qBWAoNf2mCO0KEU-q4te7rNFePrmz8dIW6seGrQqtvTR1JqReyQVCJcPWZnFg7xt8nM79CIQ5w1S_rKO8-9OZIe50-e_2SZYGF8T4nQIF7pYxsFJTiLL8Hyj7WbkFvogVROaXp12KfTrGETYAAecVuatUYGclmWkpq.jpg"&gt;&lt;/p&gt;&lt;p&gt;</w:t>
      </w:r>
      <w:r>
        <w:rPr>
          <w:sz w:val="32"/>
          <w:szCs w:val="32"/>
        </w:rPr>
        <w:t>为了阻止这种情况再次发生，需要从多方面入手首先，对于那些参与此类活动的人必须受到法律制裁，无论是在墨西哥还是在美国，都不能因为国界而放过任何一个罪犯。此外，加强边境安全措施，让真正想要生活正常规则下的公民能够安心工作和生活，同时也减少了犯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如何反应？</w:t>
      </w:r>
      <w:r>
        <w:rPr>
          <w:sz w:val="32"/>
          <w:szCs w:val="32"/>
        </w:rPr>
        <w:t>&lt;/p&gt;&lt;p&gt;&lt;img src="/static-img/LxQ6arD67JPG8XqHqVLAd6ob05QP56qBWAoNf2mCO0KEU-q4te7rNFePrmz8dIW6seGrQqtvTR1JqReyQVCJcPWZnFg7xt8nM79CIQ5w1S_rKO8-9OZIe50-e_2SZYGF8T4nQIF7pYxsFJTiLL8Hyj7WbkFvogVROaXp12KfTrGETYAAecVuatUYGclmWkpq.jpg"&gt;&lt;/p&gt;&lt;p&gt;</w:t>
      </w:r>
      <w:r>
        <w:rPr>
          <w:sz w:val="32"/>
          <w:szCs w:val="32"/>
        </w:rPr>
        <w:t>社会对于这些事件的反应通常是不满和恐慌。当消息传开时，一时间所有人都觉得安全感消失了。但是，并没有见到有效行动来解决根本问题，只是在表面层面做了一些改善，比如加大警力巡逻等。不过，在实际操作中，这些措施并未完全杜绝电锯作为武器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不会彻底根除掉所有的问题，但至少可以降低发生这样悲剧的概率。一旦我们能够意识到每个人都是社会的一部分，我们应该共同努力创造一个更好的环境。这意味着政府需要更加透明且坚定地打击犯罪行为，同时公众也要提高自身防范能力，以及支持那些正义的声音，以期望有一天能将这片土地变得更加安全可爱。</w:t>
      </w:r>
      <w:r>
        <w:rPr>
          <w:sz w:val="32"/>
          <w:szCs w:val="32"/>
        </w:rPr>
        <w:t>&lt;/p&gt;&lt;p&gt;&lt;a href = "/doc/692915-</w:t>
      </w:r>
      <w:r>
        <w:rPr>
          <w:sz w:val="32"/>
          <w:szCs w:val="32"/>
        </w:rPr>
        <w:t>墨西哥毒贩电锯罪恶的边境交易</w:t>
      </w:r>
      <w:r>
        <w:rPr>
          <w:sz w:val="32"/>
          <w:szCs w:val="32"/>
        </w:rPr>
        <w:t>.doc" rel="alternate" download="692915-</w:t>
      </w:r>
      <w:r>
        <w:rPr>
          <w:sz w:val="32"/>
          <w:szCs w:val="32"/>
        </w:rPr>
        <w:t>墨西哥毒贩电锯罪恶的边境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