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公吃我奶亲情中的隐秘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时候，家庭的温馨变成了困境？</w:t>
      </w:r>
      <w:r>
        <w:rPr>
          <w:sz w:val="32"/>
          <w:szCs w:val="32"/>
        </w:rPr>
        <w:t>&lt;/p&gt;&lt;p&gt;&lt;img src="/static-img/JbBGV6adz7-Vx7AWKMrEI-pkkHTPVcIv3TuV-ES-5J6yIR7tpnLu56V454bhtsSn.jpg"&gt;&lt;/p&gt;&lt;p&gt;</w:t>
      </w:r>
      <w:r>
        <w:rPr>
          <w:sz w:val="32"/>
          <w:szCs w:val="32"/>
        </w:rPr>
        <w:t>记得那是一个阳光明媚的周末，我和家人一起去郊外散步，那时还没有任何预兆，这一切似乎都那么自然。我们走在田野里，一边聊天一边欣赏着四季更替带来的美丽景色。突然间，我的注意力被一个突如其来的声音吸引，那是来自村子里的老太太的声音，她正在呼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场面出现？</w:t>
      </w:r>
      <w:r>
        <w:rPr>
          <w:sz w:val="32"/>
          <w:szCs w:val="32"/>
        </w:rPr>
        <w:t>&lt;/p&gt;&lt;p&gt;&lt;img src="/static-img/dK4Q9DTXfMUEiVi3SWLjEepkkHTPVcIv3TuV-ES-5J6yIR7tpnLu56V454bhtsSn.jpg"&gt;&lt;/p&gt;&lt;p&gt;</w:t>
      </w:r>
      <w:r>
        <w:rPr>
          <w:sz w:val="32"/>
          <w:szCs w:val="32"/>
        </w:rPr>
        <w:t>我立刻赶过去，只见我的祖母正被几个不良少年围住，他们显然是在恶意相扑。我大惊失色，冲上前去试图制止他们，但那些孩子们却毫不畏惧，将我也给推了过来。在混乱中，我看到的是家族传统的一部分——“家公吃我奶”，这是我们的习俗，每个月圆之夜，我们都会聚集在一起，为大家祈福、分享快乐。但这一次，却变得如此残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习俗意味着什么？</w:t>
      </w:r>
      <w:r>
        <w:rPr>
          <w:sz w:val="32"/>
          <w:szCs w:val="32"/>
        </w:rPr>
        <w:t>&lt;/p&gt;&lt;p&gt;&lt;img src="/static-img/bjwQMVqc5PYC8BU3o5EfIupkkHTPVcIv3TuV-ES-5J6yIR7tpnLu56V454bhtsSn.jpg"&gt;&lt;/p&gt;&lt;p&gt;“</w:t>
      </w:r>
      <w:r>
        <w:rPr>
          <w:sz w:val="32"/>
          <w:szCs w:val="32"/>
        </w:rPr>
        <w:t>家公吃我奶”源于远古时代，当时人们认为月亮对女性生育有很大的影响，因此每到满月期间，男人们会尝一口女性乳汁，以此来祝愿家庭繁荣昌盛。这一习俗经过时间的演变，也成为了我们家族的一个重要传统。不过，在现代社会，这样的行为显得过时而荒谬，更何况现在发生的事情让这一切都变得无法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这样的矛盾？</w:t>
      </w:r>
      <w:r>
        <w:rPr>
          <w:sz w:val="32"/>
          <w:szCs w:val="32"/>
        </w:rPr>
        <w:t>&lt;/p&gt;&lt;p&gt;&lt;img src="/static-img/mp0axypS4Tqa6UEEiAPeG-pkkHTPVcIv3TuV-ES-5J6yIR7tpnLu56V454bhtsSn.jpg"&gt;&lt;/p&gt;&lt;p&gt;</w:t>
      </w:r>
      <w:r>
        <w:rPr>
          <w:sz w:val="32"/>
          <w:szCs w:val="32"/>
        </w:rPr>
        <w:t>当事态平息后，我们将这些事情告诉了村里的长者，他们深知这种行为是不恰当的，所以决定采取措施保护所有人的安全与尊严。我们开始向社区宣讲关于性别平等和尊重，同时也重新审视我们的传统文化，看看哪些可以适应现代社会，而哪些则需要改变或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安排？</w:t>
      </w:r>
      <w:r>
        <w:rPr>
          <w:sz w:val="32"/>
          <w:szCs w:val="32"/>
        </w:rPr>
        <w:t>&lt;/p&gt;&lt;p&gt;&lt;img src="/static-img/8wrSftghpnc53IDHVTtdNepkkHTPVcIv3TuV-ES-5J6yIR7tpnLu56V454bhtsSn.jpg"&gt;&lt;/p&gt;&lt;p&gt;</w:t>
      </w:r>
      <w:r>
        <w:rPr>
          <w:sz w:val="32"/>
          <w:szCs w:val="32"/>
        </w:rPr>
        <w:t>随着时间的流逝，这件事逐渐成为我们家族历史上的一页。而对于未来的安排，我们决定继续保持这个传统，但必须以更加文明和合适的方式进行，比如通过一些健康且无害的小游戏或者简单的心灵互动，以此来维持家庭之间的情感联系和交流，而不是再次陷入那种混乱的情况。此外，我们也希望能够教育更多的人了解并支持性别平等，让世界变得更加包容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如何总结这段经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个夏天，我从一个普通的日常活动中，被卷入到了这样一种复杂的情感纠葛中。“家公吃我奶”的背后，是对传统的一种思考，对未来的一种展望。它提醒我们，无论是旧有的习惯还是新的思想，都应该不断地去探索、学习，最终找到属于自己的道路。在这个过程中，我们学会了珍惜每一个瞬间，以及它们所蕴含的问题意识与责任感。</w:t>
      </w:r>
      <w:r>
        <w:rPr>
          <w:sz w:val="32"/>
          <w:szCs w:val="32"/>
        </w:rPr>
        <w:t>&lt;/p&gt;&lt;p&gt;&lt;a href = "/doc/692847-</w:t>
      </w:r>
      <w:r>
        <w:rPr>
          <w:sz w:val="32"/>
          <w:szCs w:val="32"/>
        </w:rPr>
        <w:t>家公吃我奶亲情中的隐秘纠葛</w:t>
      </w:r>
      <w:r>
        <w:rPr>
          <w:sz w:val="32"/>
          <w:szCs w:val="32"/>
        </w:rPr>
        <w:t>.doc" rel="alternate" download="692847-</w:t>
      </w:r>
      <w:r>
        <w:rPr>
          <w:sz w:val="32"/>
          <w:szCs w:val="32"/>
        </w:rPr>
        <w:t>家公吃我奶亲情中的隐秘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