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我的不经意间的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叫做偏偏偏爱。这种爱不是热烈的，也不是平静的，它就像一股微妙的情感波涛，悄无声息地包围着你，让你难以察觉，却又深深被其所牵动。</w:t>
      </w:r>
      <w:r>
        <w:rPr>
          <w:sz w:val="32"/>
          <w:szCs w:val="32"/>
        </w:rPr>
        <w:t>&lt;/p&gt;&lt;p&gt;&lt;img src="/static-img/_vZrm2pZ7nwPfgzzGftmHsIQ7Y-AhgUi0tKmjPdwtz8qQJQOKFukra-Sak6n2kzF.png"&gt;&lt;/p&gt;&lt;p&gt;</w:t>
      </w:r>
      <w:r>
        <w:rPr>
          <w:sz w:val="32"/>
          <w:szCs w:val="32"/>
        </w:rPr>
        <w:t>我记得那时候，我还年轻，不懂什么是真正的感情，只知道心中有个空洞，需要填充。我遇见了他，那个总是低头、目光温柔的人。他不经常说话，但当他开口时，你会发现他的每一个字都是那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走过春天和秋天，他总是在我的身边。在那些风和日丽的时候，他的手偶尔会碰到我的手，一触即分，我们都没有多说什么，只是感觉到了彼此对面的温度和力量。那份触觉上的温暖，就像是生命最纯真的抚慰，是我无法用言语来描述的。</w:t>
      </w:r>
      <w:r>
        <w:rPr>
          <w:sz w:val="32"/>
          <w:szCs w:val="32"/>
        </w:rPr>
        <w:t>&lt;/p&gt;&lt;p&gt;&lt;img src="/static-img/pNeNgK5PaqQ3N_kM-CWwqMIQ7Y-AhgUi0tKmjPdwtz-DFOhu99NVdzdAiHz5cmYOKlngJxwm-svRoS81o4QgFzunQCeb-gXA-xffGBobgwA6gMfBzZU8X8qAyktesBhJFWuyv6USObX0oPh-xVL_vbirGZiDb5Dk7SbQxvqjuzE.png"&gt;&lt;/p&gt;&lt;p&gt;</w:t>
      </w:r>
      <w:r>
        <w:rPr>
          <w:sz w:val="32"/>
          <w:szCs w:val="32"/>
        </w:rPr>
        <w:t>时间流转，他开始更加频繁地出现在我的生活中。他的笑容是我久违的心灵港湾，那种自然而然的笑意，让我觉得一切都不重要了，只要有他在，就好。我们的相处渐渐变成了习惯，而那个习惯变得不可或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问他为什么总是这样待着，他看向远方，说：“因为我喜欢。” 我没有追问下去，因为那就是答案。我开始明白，那些不经意间的关照，就是“偏偏偏爱”的真谛——它并不需要华丽的情词，也不需要高昂的情绪，只是一个人的存在，对另一个人来说就是足够美好的理由去支撑一段关系。</w:t>
      </w:r>
      <w:r>
        <w:rPr>
          <w:sz w:val="32"/>
          <w:szCs w:val="32"/>
        </w:rPr>
        <w:t>&lt;/p&gt;&lt;p&gt;&lt;img src="/static-img/9mqmLKN_pqHNYh_l7gyO5sIQ7Y-AhgUi0tKmjPdwtz-DFOhu99NVdzdAiHz5cmYOKlngJxwm-svRoS81o4QgFzunQCeb-gXA-xffGBobgwA6gMfBzZU8X8qAyktesBhJFWuyv6USObX0oPh-xVL_vbirGZiDb5Dk7SbQxvqjuzE.png"&gt;&lt;/p&gt;&lt;p&gt;</w:t>
      </w:r>
      <w:r>
        <w:rPr>
          <w:sz w:val="32"/>
          <w:szCs w:val="32"/>
        </w:rPr>
        <w:t>随着岁月的推移，这种“偏便便”之情愈发明显了。我们之间并没有激烈的情感起伏，没有争吵，没有甜言蜜语。但每当夜幕降临，每当灯火阑珊时，我们都会坐在一起，沉浸于彼此眼中的温柔与安宁。这份“偏便便”，正是我人生中最宝贵的一课：简单真挚的人际关系，是这世上最难得，最值得珍惜的一件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关于爱情的问题，我就会告诉他们，“真正的‘偏便便’才是人类情感世界里最美好的东西。”这是一种超越语言界限、超越时间空间限制、只为对方而存在的情感态度。而这种情感，无论如何，都不会让人感到厌倦，它永远如同初次见面时那样新鲜、新奇，让人心存敬畏与满足。</w:t>
      </w:r>
      <w:r>
        <w:rPr>
          <w:sz w:val="32"/>
          <w:szCs w:val="32"/>
        </w:rPr>
        <w:t>&lt;/p&gt;&lt;p&gt;&lt;img src="/static-img/Za_Ejd2hL6yY4SPWERzD78IQ7Y-AhgUi0tKmjPdwtz-DFOhu99NVdzdAiHz5cmYOKlngJxwm-svRoS81o4QgFzunQCeb-gXA-xffGBobgwA6gMfBzZU8X8qAyktesBhJFWuyv6USObX0oPh-xVL_vbirGZiDb5Dk7SbQxvqjuzE.png"&gt;&lt;/p&gt;&lt;p&gt;&lt;a href = "/doc/692828-</w:t>
      </w:r>
      <w:r>
        <w:rPr>
          <w:sz w:val="32"/>
          <w:szCs w:val="32"/>
        </w:rPr>
        <w:t>偏偏偏爱我的不经意间的深情</w:t>
      </w:r>
      <w:r>
        <w:rPr>
          <w:sz w:val="32"/>
          <w:szCs w:val="32"/>
        </w:rPr>
        <w:t>.doc" rel="alternate" download="692828-</w:t>
      </w:r>
      <w:r>
        <w:rPr>
          <w:sz w:val="32"/>
          <w:szCs w:val="32"/>
        </w:rPr>
        <w:t>偏偏偏爱我的不经意间的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