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界的哔哩哔哩一场街头的直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界的哔哩哔哩：一场街头的直播冒险</w:t>
      </w:r>
      <w:r>
        <w:rPr>
          <w:sz w:val="32"/>
          <w:szCs w:val="32"/>
        </w:rPr>
        <w:t>&lt;/p&gt;&lt;p&gt;&lt;img src="/static-img/QpjcTa_D5LFnLpIPGIfqbKULStjC6qLNeRYudHN05QaGFqWojIyt99_KVMOV_aB-.jpg"&gt;&lt;/p&gt;&lt;p&gt;</w:t>
      </w:r>
      <w:r>
        <w:rPr>
          <w:sz w:val="32"/>
          <w:szCs w:val="32"/>
        </w:rPr>
        <w:t>在这个充满活力的城市里，有一个名为“蹭”的文化，人们常常会去公共场所找到有趣的事情，然后通过直播平台分享给全世界。今天，我决定加入这股潮流，也许能碰到一些意想不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&lt;/p&gt;&lt;p&gt;&lt;img src="/static-img/cFt7I5LO83Znese9Hk_8waULStjC6qLNeRYudHN05QaagwnHWY8evoji7zZViqysKOei-a1sGtmtUVcZTLKNXy3p9JjEupyihPA68060On-bXsp7XBNHuQAu436-7DwrBKazL2F4vZ2HVZgVjzKSVlrKOclS_RMwIUl7M6v_9jME54y_W7hRcjbP5l2FdurBRVQtz9rZDd4r9NdsBT4Scg.jpg"&gt;&lt;/p&gt;&lt;p&gt;</w:t>
      </w:r>
      <w:r>
        <w:rPr>
          <w:sz w:val="32"/>
          <w:szCs w:val="32"/>
        </w:rPr>
        <w:t>我早早地准备好手机和相机，出发前往市中心，那里总是人山人海，而且各种活动都很丰富。我知道，这里的每一个角落都可能成为下一个爆红视频的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繁华的街道，我被眼前的景象所吸引。小摊贩们正在忙碌地做生意，路边艺人表演着各式各样的节目。在这样的环境中，即使不刻意寻找，也难免会发现一些值得记录下来的瞬间。</w:t>
      </w:r>
      <w:r>
        <w:rPr>
          <w:sz w:val="32"/>
          <w:szCs w:val="32"/>
        </w:rPr>
        <w:t>&lt;/p&gt;&lt;p&gt;&lt;img src="/static-img/GRDV6QfaKgdpn1o6zlK1xKULStjC6qLNeRYudHN05QaagwnHWY8evoji7zZViqysKOei-a1sGtmtUVcZTLKNXy3p9JjEupyihPA68060On-bXsp7XBNHuQAu436-7DwrBKazL2F4vZ2HVZgVjzKSVlrKOclS_RMwIUl7M6v_9jME54y_W7hRcjbP5l2FdurBRVQtz9rZDd4r9NdsBT4Sc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店铺前停留，一边观察顾客的一举一动，一边思考如何将这些平凡的事物变成有趣的话题。当时光流转，我们偶遇了一位热情洋溢的小女孩，她正坐在自己的推车上卖着手工艺品。她的笑容让人心情愉悦，而那些精致的手工艺品则显得格外诱人。我迅速打开手机应用，将这一切捕捉下来，并附上简短的心理感受——孩子们的天真、创造力，以及对未知事物的好奇心，这些都是生活中的宝贵财富。</w:t>
      </w:r>
      <w:r>
        <w:rPr>
          <w:sz w:val="32"/>
          <w:szCs w:val="32"/>
        </w:rPr>
        <w:t>&lt;/p&gt;&lt;p&gt;&lt;img src="/static-img/22UgUDV87B8FxjK3ynifAqULStjC6qLNeRYudHN05QaagwnHWY8evoji7zZViqysKOei-a1sGtmtUVcZTLKNXy3p9JjEupyihPA68060On-bXsp7XBNHuQAu436-7DwrBKazL2F4vZ2HVZgVjzKSVlrKOclS_RMwIUl7M6v_9jME54y_W7hRcjbP5l2FdurBRVQtz9rZDd4r9NdsBT4Scg.jpg"&gt;&lt;/p&gt;&lt;p&gt;</w:t>
      </w:r>
      <w:r>
        <w:rPr>
          <w:sz w:val="32"/>
          <w:szCs w:val="32"/>
        </w:rPr>
        <w:t>接下来，我继续我的探索之旅。在一个小巷子里，我听到了音乐声源自一家咖啡馆。那是一个宁静而美妙的地方，它似乎是一个逃离喧嚣、追求艺术与放松的地方。我决定暂时停留一下，与这里的人交流，同时也希望能够捕捉到这个空间独有的气息。一杯新鲜制作出来的手冲咖啡，让我仿佛置身于另一个世界，而那琴音，更让我沉醉其中。不久后，当乐曲渐行渐远时，我意识到自己已经忘记了时间，不禁有些感慨——生活中隐藏着无数美好的瞬间，只要我们愿意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尝试</w:t>
      </w:r>
      <w:r>
        <w:rPr>
          <w:sz w:val="32"/>
          <w:szCs w:val="32"/>
        </w:rPr>
        <w:t>&lt;/p&gt;&lt;p&gt;&lt;img src="/static-img/VPXXbschCt_RgtjF2UIC6aULStjC6qLNeRYudHN05QaagwnHWY8evoji7zZViqysKOei-a1sGtmtUVcZTLKNXy3p9JjEupyihPA68060On-bXsp7XBNHuQAu436-7DwrBKazL2F4vZ2HVZgVjzKSVlrKOclS_RMwIUl7M6v_9jME54y_W7hRcjbP5l2FdurBRVQtz9rZDd4r9NdsBT4Scg.jpg"&gt;&lt;/p&gt;&lt;p&gt;</w:t>
      </w:r>
      <w:r>
        <w:rPr>
          <w:sz w:val="32"/>
          <w:szCs w:val="32"/>
        </w:rPr>
        <w:t>随后的日子里，无论是在公园散步还是在夜市逛逛，每一次出门都是新的挑战，每一次选择都是对未知事物的一次尝试。比如，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之后，我们又迎来了彩虹。这不仅是一种自然现象，更是一次对于变化和生命力的体验。而当晚上的夜市灯火璀璨起来时，又是另一番风味——热闹非凡，五彩缤纷，让人的心情也跟着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时间以来，我明白了“蹭”并不只是简单地借用他人的内容或机会，而是一种态度、一种开放的心态，以及勇于尝试、新颖创新精神。在这样不断探索和记录下来的过程中，我们不仅收获了许多精彩瞬间，还学会了欣赏生活中的点点滴滴，为自己带来更多快乐和满足感。而最终，“我就在外面蹭一蹭哔哩哔哩”，这句话不再只是一句口号，而是成为了我们内心深处的一种信念，一种对美好生活永远保持期待的心态。</w:t>
      </w:r>
      <w:r>
        <w:rPr>
          <w:sz w:val="32"/>
          <w:szCs w:val="32"/>
        </w:rPr>
        <w:t>&lt;/p&gt;&lt;p&gt;&lt;a href = "/doc/692780-</w:t>
      </w:r>
      <w:r>
        <w:rPr>
          <w:sz w:val="32"/>
          <w:szCs w:val="32"/>
        </w:rPr>
        <w:t>外界的哔哩哔哩一场街头的直播冒险</w:t>
      </w:r>
      <w:r>
        <w:rPr>
          <w:sz w:val="32"/>
          <w:szCs w:val="32"/>
        </w:rPr>
        <w:t>.doc" rel="alternate" download="692780-</w:t>
      </w:r>
      <w:r>
        <w:rPr>
          <w:sz w:val="32"/>
          <w:szCs w:val="32"/>
        </w:rPr>
        <w:t>外界的哔哩哔哩一场街头的直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