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从坚决拒绝到默许默认母爱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母亲刚开始是拒绝后来默认？</w:t>
      </w:r>
      <w:r>
        <w:rPr>
          <w:sz w:val="32"/>
          <w:szCs w:val="32"/>
        </w:rPr>
        <w:t>&lt;/p&gt;&lt;p&gt;&lt;img src="/static-img/vVmCEKyW2LcMo_cwZjcU7MOZHWr4XKSnYfyjDNkK4xW6aIVZiI_kWt_hIxe8mIkl.jpeg"&gt;&lt;/p&gt;&lt;p&gt;</w:t>
      </w:r>
      <w:r>
        <w:rPr>
          <w:sz w:val="32"/>
          <w:szCs w:val="32"/>
        </w:rPr>
        <w:t>母亲的初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成长的过程中，很多人都有过这样的经历：小时候，我们做了某件事情，却遭到了我们的母亲强烈反对。无论是因为担心我们受到伤害，还是因为不愿意让我们走上错误的人生道路，这些都是母亲基于爱和责任所做出的选择。然而，有时候，我们会发现，当时间过去，环境改变，以及我们的行为或结果证明了这些担忧是不必要的时候，母亲们往往会放松对我们的管束，从而默认我们之前被拒绝的事情。</w:t>
      </w:r>
      <w:r>
        <w:rPr>
          <w:sz w:val="32"/>
          <w:szCs w:val="32"/>
        </w:rPr>
        <w:t>&lt;/p&gt;&lt;p&gt;&lt;img src="/static-img/flwdA5sQpahXvVYCBiybLsOZHWr4XKSnYfyjDNkK4xWx97Yf57DatcOY_AqDnYpSQTUnjctO-T-yGAp0_NmODbvD1xZUFta3NdHhbahl7C9bYVr36XY36HLswL4UVm_s9FKmV_rts9u8J4RoJUKE2cvhUNHjfiMftx1dOVg-ca4.jpeg"&gt;&lt;/p&gt;&lt;p&gt;</w:t>
      </w:r>
      <w:r>
        <w:rPr>
          <w:sz w:val="32"/>
          <w:szCs w:val="32"/>
        </w:rPr>
        <w:t>孩子们如何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在面对这种变化时通常会感到困惑和不解。他们可能会问自己：“为什么妈妈以前那么坚决地不同意我的请求，而现在却没有说一句话？”这样的转变往往让孩子们感觉到一种矛盾的情感，即既感激也有些许失望。在这个过程中，孩子需要学会理解和尊重母亲的决定，同时也要学会独立思考，不仅仅依赖于父母的指导。</w:t>
      </w:r>
      <w:r>
        <w:rPr>
          <w:sz w:val="32"/>
          <w:szCs w:val="32"/>
        </w:rPr>
        <w:t>&lt;/p&gt;&lt;p&gt;&lt;img src="/static-img/mbFY9U6Ak9Sl4QkX-5B4dsOZHWr4XKSnYfyjDNkK4xWx97Yf57DatcOY_AqDnYpSQTUnjctO-T-yGAp0_NmODbvD1xZUFta3NdHhbahl7C9bYVr36XY36HLswL4UVm_s9FKmV_rts9u8J4RoJUKE2cvhUNHjfiMftx1dOVg-ca4.jpeg"&gt;&lt;/p&gt;&lt;p&gt;</w:t>
      </w:r>
      <w:r>
        <w:rPr>
          <w:sz w:val="32"/>
          <w:szCs w:val="32"/>
        </w:rPr>
        <w:t>母亲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坚决拒绝但后来默认的事情来说，母爱背后的故事可能更加复杂。这并不意味着她们改变了自己的立场，而是随着时间的推移，他们更好地理解了情况，并相信你能够处理好一切问题。他们意识到，只有通过实际行动才能真正地学习和成长。而当看到你逐渐变得更加自信、独立时，他们自然而然地给予更多的自由。</w:t>
      </w:r>
      <w:r>
        <w:rPr>
          <w:sz w:val="32"/>
          <w:szCs w:val="32"/>
        </w:rPr>
        <w:t>&lt;/p&gt;&lt;p&gt;&lt;img src="/static-img/nE_aPtPLM55C-JbBZ4gy7sOZHWr4XKSnYfyjDNkK4xWx97Yf57DatcOY_AqDnYpSQTUnjctO-T-yGAp0_NmODbvD1xZUFta3NdHhbahl7C9bYVr36XY36HLswL4UVm_s9FKmV_rts9u8J4RoJUKE2cvhUNHjfiMftx1dOVg-ca4.jpeg"&gt;&lt;/p&gt;&lt;p&gt;</w:t>
      </w:r>
      <w:r>
        <w:rPr>
          <w:sz w:val="32"/>
          <w:szCs w:val="32"/>
        </w:rPr>
        <w:t>如何与母亲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出现类似的误解，我们应该从现在就开始与妈妈进行开放诚实的沟通。当谈论这类敏感话题时，最重要的是保持尊重和耐心。你可以向她表达你的观点，让她知道你的想法以及你为何希望得到她的支持。在这样一个平等且温馨的交流环境中，她更容易接受你的观点并最终默认之前被拒绝的事物。</w:t>
      </w:r>
      <w:r>
        <w:rPr>
          <w:sz w:val="32"/>
          <w:szCs w:val="32"/>
        </w:rPr>
        <w:t>&lt;/p&gt;&lt;p&gt;&lt;img src="/static-img/CQkK0y85V8kwBBz8QqgNc8OZHWr4XKSnYfyjDNkK4xWx97Yf57DatcOY_AqDnYpSQTUnjctO-T-yGAp0_NmODbvD1xZUFta3NdHhbahl7C9bYVr36XY36HLswL4UVm_s9FKmV_rts9u8J4RoJUKE2cvhUNHjfiMftx1dOVg-ca4.jpeg"&gt;&lt;/p&gt;&lt;p&gt;</w:t>
      </w:r>
      <w:r>
        <w:rPr>
          <w:sz w:val="32"/>
          <w:szCs w:val="32"/>
        </w:rPr>
        <w:t>记住，每个人的成长之路都是独一无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之路都充满挑战和机遇，就像是一本由生活编织的小说，每一页都承载着不同的情绪、体验以及教训。如果你能从每一次尝试中学到东西，那么即使最初遭到了拒绝，也将不会是一个失败。在追求梦想或实现目标的时候，你需要勇敢地迈出第一步，因为只有这样，你才有机会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过去，我深刻认识到，无论发生什么，都不能忽视家庭中的那份无私关怀与支持。我学会了珍惜这些宝贵时光，与我共同度过的人，以及我得以学到的每一点知识。我知道，在未来的日子里，我将继续努力，不断探索世界，同时也不忘回首那些曾经让我进步的一小步。</w:t>
      </w:r>
      <w:r>
        <w:rPr>
          <w:sz w:val="32"/>
          <w:szCs w:val="32"/>
        </w:rPr>
        <w:t>&lt;/p&gt;&lt;p&gt;&lt;a href = "/doc/692715-</w:t>
      </w:r>
      <w:r>
        <w:rPr>
          <w:sz w:val="32"/>
          <w:szCs w:val="32"/>
        </w:rPr>
        <w:t>母亲从坚决拒绝到默许默认母爱的转变</w:t>
      </w:r>
      <w:r>
        <w:rPr>
          <w:sz w:val="32"/>
          <w:szCs w:val="32"/>
        </w:rPr>
        <w:t>.doc" rel="alternate" download="692715-</w:t>
      </w:r>
      <w:r>
        <w:rPr>
          <w:sz w:val="32"/>
          <w:szCs w:val="32"/>
        </w:rPr>
        <w:t>母亲从坚决拒绝到默许默认母爱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