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床上拔萝卜的奇异感受疼痛与叫声的双重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听起来像是一个荒唐无稽的行为，但对于某些患者来说，这可能是他们经历的一个真实场景。这种情况通常发生在患者有特殊的心理或生理问题时，如焦虑症、抑郁症或者是身体上的某些疾病。当人们感到极度疼痛或者恐惧时，他们可能会发出不寻常的声音，这种声音可以是尖叫、嚎啕大哭甚至是抽搐。</w:t>
      </w:r>
      <w:r>
        <w:rPr>
          <w:sz w:val="32"/>
          <w:szCs w:val="32"/>
        </w:rPr>
        <w:t>&lt;/p&gt;&lt;p&gt;&lt;img src="/static-img/X9-kBi-MCNHYQwHrhU3pdyAm6f_61N4lSnVSWgdxBQ8L6L-I5Dyk4bOSYrHxeRvl.jpg"&gt;&lt;/p&gt;&lt;p&gt;</w:t>
      </w:r>
      <w:r>
        <w:rPr>
          <w:sz w:val="32"/>
          <w:szCs w:val="32"/>
        </w:rPr>
        <w:t>首先，我们需要理解这种现象背后的心理学原理。人类在面对强烈的情绪刺激时，为了释放压力和紧张情绪，有时候会表现出非典型的行为。这可能包括自我伤害、发泄等行为。在一些极端的情况下，当人的身体或心灵处于极度承受之下，他们可能会做出看似不可思议的事情，比如说，在床上拔萝卜。</w:t>
      </w:r>
      <w:r>
        <w:rPr>
          <w:sz w:val="32"/>
          <w:szCs w:val="32"/>
        </w:rPr>
        <w:t>&lt;/p&gt;&lt;p&gt;</w:t>
      </w:r>
      <w:r>
        <w:rPr>
          <w:sz w:val="32"/>
          <w:szCs w:val="32"/>
        </w:rPr>
        <w:t>其次，我们也要考虑到生理因素。有些人因为各种原因无法控制自己的行动，比如神经系统障碍或者药物副作用。在这些情况下，患者可能没有意识到自己正在做什么，只是在机械地执行某些动作，而这些动作则导致了异常的声音和行为。</w:t>
      </w:r>
      <w:r>
        <w:rPr>
          <w:sz w:val="32"/>
          <w:szCs w:val="32"/>
        </w:rPr>
        <w:t>&lt;/p&gt;&lt;p&gt;&lt;img src="/static-img/0EqPPNjBYzyhGSU_WyLY5yAm6f_61N4lSnVSWgdxBQ-0d5_Tr3dfrX5ZLccu2okGuHiL8fszmsutMIXu6onB9KrThQdfx8uIU_uSz1vC57XLzSISpXVXEYjdMVbTH7dsIfxVPCZekswqiwFfMgwSkQ.jpg"&gt;&lt;/p&gt;&lt;p&gt;</w:t>
      </w:r>
      <w:r>
        <w:rPr>
          <w:sz w:val="32"/>
          <w:szCs w:val="32"/>
        </w:rPr>
        <w:t>再者，我们不能忽视社会文化方面的影响。不同文化对疼痛和恐惧反应有不同的界定和接受程度。在一些文化中，对于超自然现象或魔鬼附身等信仰较深的人群中，如果有人出现这样的行为，他们很容易被归咎为“邪恶”的力量侵袭而不是正常的心理反应。</w:t>
      </w:r>
      <w:r>
        <w:rPr>
          <w:sz w:val="32"/>
          <w:szCs w:val="32"/>
        </w:rPr>
        <w:t>&lt;/p&gt;&lt;p&gt;</w:t>
      </w:r>
      <w:r>
        <w:rPr>
          <w:sz w:val="32"/>
          <w:szCs w:val="32"/>
        </w:rPr>
        <w:t>此外，还有一点非常重要，那就是医疗干预。如果有人因为疼痛而在床上拔萝卜，同时伴随着异常叫声，这往往是一个需要立即关注的问题，因为这可能意味着该人士正处于一种危险的地步。他</w:t>
      </w:r>
      <w:r>
        <w:rPr>
          <w:sz w:val="32"/>
          <w:szCs w:val="32"/>
        </w:rPr>
        <w:t>/</w:t>
      </w:r>
      <w:r>
        <w:rPr>
          <w:sz w:val="32"/>
          <w:szCs w:val="32"/>
        </w:rPr>
        <w:t>她所产生的声音并不是单纯的一般吓人的叫声，它们反映出了一个更深层次的问题，即该人士目前无法有效地表达自己的需求，无法获得适当的安慰和治疗。</w:t>
      </w:r>
      <w:r>
        <w:rPr>
          <w:sz w:val="32"/>
          <w:szCs w:val="32"/>
        </w:rPr>
        <w:t>&lt;/p&gt;&lt;p&gt;&lt;img src="/static-img/m2LXdllQaGpSfdigRCTVEyAm6f_61N4lSnVSWgdxBQ-0d5_Tr3dfrX5ZLccu2okGuHiL8fszmsutMIXu6onB9KrThQdfx8uIU_uSz1vC57XLzSISpXVXEYjdMVbTH7dsIfxVPCZekswqiwFfMgwSkQ.jpg"&gt;&lt;/p&gt;&lt;p&gt;</w:t>
      </w:r>
      <w:r>
        <w:rPr>
          <w:sz w:val="32"/>
          <w:szCs w:val="32"/>
        </w:rPr>
        <w:t>最后，要认识到这一切都是医学问题，不应轻易用笑话来取笑那些遇到了这个困境的人。这不仅是不尊重，也是不负责任。而且，每个人都应该知道，有时候我们不知道他</w:t>
      </w:r>
      <w:r>
        <w:rPr>
          <w:sz w:val="32"/>
          <w:szCs w:val="32"/>
        </w:rPr>
        <w:t>/</w:t>
      </w:r>
      <w:r>
        <w:rPr>
          <w:sz w:val="32"/>
          <w:szCs w:val="32"/>
        </w:rPr>
        <w:t>她的生活中到底发生了什么，所以最好的方式是给予同情和支持，让他们知道我们的世界是一个充满爱护的地方，无论他们走到了哪里，都有救助的手伸向他们。</w:t>
      </w:r>
      <w:r>
        <w:rPr>
          <w:sz w:val="32"/>
          <w:szCs w:val="32"/>
        </w:rPr>
        <w:t>&lt;/p&gt;&lt;p&gt;</w:t>
      </w:r>
      <w:r>
        <w:rPr>
          <w:sz w:val="32"/>
          <w:szCs w:val="32"/>
        </w:rPr>
        <w:t>总结来说，在床上拔萝卜又疼又叫这个现象，是一个复杂多维的问题，它涉及心理学、生理学以及社会文化等多个领域。如果你发现自己或他人遇到了类似的情况，请务必寻求专业医生的帮助，以便正确诊断并采取相应措施。此外，为那些遭遇过此类事件的人们提供理解与支持也是我们每个人的责任之一。</w:t>
      </w:r>
      <w:r>
        <w:rPr>
          <w:sz w:val="32"/>
          <w:szCs w:val="32"/>
        </w:rPr>
        <w:t>&lt;/p&gt;&lt;p&gt;&lt;img src="/static-img/aZ5iBn_QhIXIfQ-Bqfq14yAm6f_61N4lSnVSWgdxBQ-0d5_Tr3dfrX5ZLccu2okGuHiL8fszmsutMIXu6onB9KrThQdfx8uIU_uSz1vC57XLzSISpXVXEYjdMVbTH7dsIfxVPCZekswqiwFfMgwSkQ.jpg"&gt;&lt;/p&gt;&lt;p&gt;&lt;a href = "/doc/692658-</w:t>
      </w:r>
      <w:r>
        <w:rPr>
          <w:sz w:val="32"/>
          <w:szCs w:val="32"/>
        </w:rPr>
        <w:t>体验床上拔萝卜的奇异感受疼痛与叫声的双重考验</w:t>
      </w:r>
      <w:r>
        <w:rPr>
          <w:sz w:val="32"/>
          <w:szCs w:val="32"/>
        </w:rPr>
        <w:t>.doc" rel="alternate" download="692658-</w:t>
      </w:r>
      <w:r>
        <w:rPr>
          <w:sz w:val="32"/>
          <w:szCs w:val="32"/>
        </w:rPr>
        <w:t>体验床上拔萝卜的奇异感受疼痛与叫声的双重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