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梦债缘一场意外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小丽是一位勤劳但命运多舛的年轻女子，她的一生似乎总是被各种不幸所困扰。然而，在一次偶然的机遇中，小丽与一个名叫张伟的人结下了深厚的情谊，并最终走进了婚姻的大门。</w:t>
      </w:r>
      <w:r>
        <w:rPr>
          <w:sz w:val="32"/>
          <w:szCs w:val="32"/>
        </w:rPr>
        <w:t>&lt;/p&gt;&lt;p&gt;&lt;img src="/static-img/rRwAxpcV7UFLUPo_0O7PsfhTQerGPn73v2a5sHilvopw_sOR-M2JvI2VO8VJpCe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命运之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从小就跟着母亲在市中心的一家酒馆打工，从早到晚地忙碌着，为顾客端茶倒水。她对生活充满了热爱，但命运却似乎并不愿意让她获得幸福。有一天，当她正忙于服务时，一位高个子的男子闯入酒馆，声称自己是她的债主，因为她未能按时还清欠他的钱款。这位男子自称张伟，对小丽说：“你欠我三千元，这笔钱必须立即归还！”面对这样的情况，小丽心中充满了绝望。</w:t>
      </w:r>
      <w:r>
        <w:rPr>
          <w:sz w:val="32"/>
          <w:szCs w:val="32"/>
        </w:rPr>
        <w:t>&lt;/p&gt;&lt;p&gt;&lt;img src="/static-img/ETn1U5eGgVSmGUtKLD2oUfhTQerGPn73v2a5sHilvoqjg-21Ma3KltOlWPDDWjur-FNB6sY-fve_ZrmweKW-iimgFudXvYjWnankXgIt2d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醉梦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丽的心情变得越来越沉重。她无法摆脱那份巨大的压力和责任感。在这无助之际，她决定去找张伟商讨如何解决这次纠纷。经过一番谈判，他们决定以一种不可思议的方式解决问题——他们将会一起喝酒，一边喝一边聊，那些过去的烦恼、痛苦和忧愁似乎随着酒精渐渐消散。当两人醉得不省人事的时候，他们之间竟然发生了一件令人难以置信的事情——他们互相许下了彼此永远陪伴下去的情誓。</w:t>
      </w:r>
      <w:r>
        <w:rPr>
          <w:sz w:val="32"/>
          <w:szCs w:val="32"/>
        </w:rPr>
        <w:t>&lt;/p&gt;&lt;p&gt;&lt;img src="/static-img/Xg8eNwWG0iwvRNsV9Qx-oPhTQerGPn73v2a5sHilvoqjg-21Ma3KltOlWPDDWjur-FNB6sY-fve_ZrmweKW-iimgFudXvYjWnankXgIt2d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醒来后的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小丽醒来时，她首先想到的是昨夜的事务。但是，当她回想起所有发生的事情后，她感到了一种前所未有的迷茫。她问自己：“为什么要做出这样荒唐的事情？”就在此刻，记忆中的声音响起，那是一串熟悉的声音，“我们昨晚都喝得酩酊大醉，我怎么也没有印象。”突然间，一个强烈的冲动驱使她跑向那间房间，只见张伟正躺在床上，看起来也有些许疲惫。那一瞬间，小丽意识到，如果不是那个荒唐而又神奇的一夜，他们可能不会有今天。而且，不知道为什么，这种感觉很舒服，也很温暖。</w:t>
      </w:r>
      <w:r>
        <w:rPr>
          <w:sz w:val="32"/>
          <w:szCs w:val="32"/>
        </w:rPr>
        <w:t>&lt;/p&gt;&lt;p&gt;&lt;img src="/static-img/qvKHfa7tSlO24Yq2KWQAhfhTQerGPn73v2a5sHilvoqjg-21Ma3KltOlWPDDWjur-FNB6sY-fve_ZrmweKW-iimgFudXvYjWnankXgIt2d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新婚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小丽和张伟开始准备结婚的手续。尽管大家都觉得这种结合太过匆忙，但两人却坚持自己的选择。在朋友们的祝福下，他们终于迎来了盛大的婚礼仪式。在这个过程中，每个人都看到了变化，因为每个人都能够感受到他们之间的情感日益加深，而那些最初关于金钱的问题已经成为遥远而可笑的事儿。而对于小麗来说，她发现自己真正渴望的是那种被爱抚护抱的心灵安宁，而不是单纯金钱上的解脱。</w:t>
      </w:r>
      <w:r>
        <w:rPr>
          <w:sz w:val="32"/>
          <w:szCs w:val="32"/>
        </w:rPr>
        <w:t>&lt;/p&gt;&lt;p&gt;&lt;img src="/static-img/mW3HOgJF7xNplMTkalQujvhTQerGPn73v2a5sHilvoqjg-21Ma3KltOlWPDDWjur-FNB6sY-fve_ZrmweKW-iimgFudXvYjWnankXgIt2d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的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麗已经成为了家庭女主人，有时候会回想起那些曾经艰辛和痛苦，但是每当回忆这些往事，就仿佛看到希望与爱情共同绘制出的未来图景。这一切都是因为那个无比巧合，让两颗孤独的心找到彼此并携手同行。如果没有“酒醒以后和债主结婚”的这一切，或许她们永远不会拥有这样美好的未来。此刻的小麗相信，无论何时、何地，只要有真诚与勇气支持，就一定能找到属于自己的幸福路途。</w:t>
      </w:r>
      <w:r>
        <w:rPr>
          <w:sz w:val="32"/>
          <w:szCs w:val="32"/>
        </w:rPr>
        <w:t>&lt;/p&gt;&lt;p&gt;&lt;a href = "/doc/692641-</w:t>
      </w:r>
      <w:r>
        <w:rPr>
          <w:sz w:val="32"/>
          <w:szCs w:val="32"/>
        </w:rPr>
        <w:t>醉梦债缘一场意外的婚姻</w:t>
      </w:r>
      <w:r>
        <w:rPr>
          <w:sz w:val="32"/>
          <w:szCs w:val="32"/>
        </w:rPr>
        <w:t>.doc" rel="alternate" download="692641-</w:t>
      </w:r>
      <w:r>
        <w:rPr>
          <w:sz w:val="32"/>
          <w:szCs w:val="32"/>
        </w:rPr>
        <w:t>醉梦债缘一场意外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