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韵绕枝月光下花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一群朋友聚集于一个古老的园林中，他们来到这里是为了探寻“场风花雪月的事”的传说。这个故事讲述了一个关于爱情、友谊和自然美景相结合的小说，它不仅描绘了人们在美丽环境下的生活，更深层次地揭示了人与自然之间微妙而复杂的情感纽带。</w:t>
      </w:r>
      <w:r>
        <w:rPr>
          <w:sz w:val="32"/>
          <w:szCs w:val="32"/>
        </w:rPr>
        <w:t>&lt;/p&gt;&lt;p&gt;&lt;img src="/static-img/WKrKz4aJWKTtUxwIGQR8yVcOktGxgB3bEXxX740J0X6bQSGZ7OTW2kIrPcOPuWbW.png"&gt;&lt;/p&gt;&lt;p&gt;</w:t>
      </w:r>
      <w:r>
        <w:rPr>
          <w:sz w:val="32"/>
          <w:szCs w:val="32"/>
        </w:rPr>
        <w:t>首先，这个园林本身就是一幅画卷，每一步都能听到树叶沙沙的声音，仿佛整个世界都在沉睡。这座园林被誉为“千年隐逸之所”，每一株树木，每一块石头，都有着自己的历史和故事。走进这座园林，就像进入了一本书中的幻想世界，不禁让人沉醉。</w:t>
      </w:r>
      <w:r>
        <w:rPr>
          <w:sz w:val="32"/>
          <w:szCs w:val="32"/>
        </w:rPr>
        <w:t>&lt;/p&gt;&lt;p&gt;</w:t>
      </w:r>
      <w:r>
        <w:rPr>
          <w:sz w:val="32"/>
          <w:szCs w:val="32"/>
        </w:rPr>
        <w:t>其次，那些朋友们开始分享他们各自对“场风花雪月的事”的理解。一位诗人认为，这不仅是一种文学形式，更是一种生活态度。他相信，只要心怀真挚的情感，并且能够将这种情感融入日常生活中，即使是在最普通的日子，也能找到属于自己的那份独特的美好。</w:t>
      </w:r>
      <w:r>
        <w:rPr>
          <w:sz w:val="32"/>
          <w:szCs w:val="32"/>
        </w:rPr>
        <w:t>&lt;/p&gt;&lt;p&gt;&lt;img src="/static-img/TtSdCDxSdOqaVHMOjw69C1cOktGxgB3bEXxX740J0X71l0KNxZmSypuvyqplrD27q2FvaklFNq84sCMFyoZ-SWkLYI7Kg8JvhDO_UL_Q6HfhgpvXUXhjReCnlPpTapajU1Ru9jmiz5_M_AaVPazxZB8unBMJBKPhvmMRm46h7I-50_LpnEMtgMeXzproQ2ER.png"&gt;&lt;/p&gt;&lt;p&gt;</w:t>
      </w:r>
      <w:r>
        <w:rPr>
          <w:sz w:val="32"/>
          <w:szCs w:val="32"/>
        </w:rPr>
        <w:t>接着，有的人则更倾向于探讨它背后的哲学意义。他们认为，“场风花雪月的事”体现了一种超越物质欲望，追求精神满足和内心平静的生活理念。在现代社会里，我们往往被繁忙和竞争所包围，这样的理念提醒我们，从容淡定地面对生活，享受简单而纯真的幸福。</w:t>
      </w:r>
      <w:r>
        <w:rPr>
          <w:sz w:val="32"/>
          <w:szCs w:val="32"/>
        </w:rPr>
        <w:t>&lt;/p&gt;&lt;p&gt;</w:t>
      </w:r>
      <w:r>
        <w:rPr>
          <w:sz w:val="32"/>
          <w:szCs w:val="32"/>
        </w:rPr>
        <w:t>此外，还有一些人更关注它如何影响当代文化，他们指出，无论是电影、电视剧还是网络小说，都不断借鉴并发扬这一主题。这不仅反映了公众对于高质量文化内容的追求，也表明人们对于精神寄托和情感共鸣的一般需求。</w:t>
      </w:r>
      <w:r>
        <w:rPr>
          <w:sz w:val="32"/>
          <w:szCs w:val="32"/>
        </w:rPr>
        <w:t>&lt;/p&gt;&lt;p&gt;&lt;img src="/static-img/XeQ-wkmpKol2L43kOLHEPlcOktGxgB3bEXxX740J0X71l0KNxZmSypuvyqplrD27q2FvaklFNq84sCMFyoZ-SWkLYI7Kg8JvhDO_UL_Q6HfhgpvXUXhjReCnlPpTapajU1Ru9jmiz5_M_AaVPazxZB8unBMJBKPhvmMRm46h7I-50_LpnEMtgMeXzproQ2ER.png"&gt;&lt;/p&gt;&lt;p&gt;</w:t>
      </w:r>
      <w:r>
        <w:rPr>
          <w:sz w:val="32"/>
          <w:szCs w:val="32"/>
        </w:rPr>
        <w:t>再者，“场风花雪月的事”也激励着一些艺术家创作新的作品。一位画家拿起笔，在纸上勾勒出那些流淌着金色光芒的小溪，以及那些宛如仙女一般优雅舞动的手臂。她告诉大家，她通过这些作品想要传达的是一种对生命无限可能性的敬畏，同时也希望观者能够从她的作品中获得灵感去发现周围世界中的奇迹。</w:t>
      </w:r>
      <w:r>
        <w:rPr>
          <w:sz w:val="32"/>
          <w:szCs w:val="32"/>
        </w:rPr>
        <w:t>&lt;/p&gt;&lt;p&gt;</w:t>
      </w:r>
      <w:r>
        <w:rPr>
          <w:sz w:val="32"/>
          <w:szCs w:val="32"/>
        </w:rPr>
        <w:t>最后，当夜幕完全降临，那些朋友们围坐在一起，点燃蜡烛，用温柔的声音回忆起自己曾经遇见过或听闻过的一切美好事物。这样的时刻，让他们明白，“场风花雪月的事”不仅是一个概念，更是一个连接人的共同语言，是一种跨越时间与空间的心灵交流方式。而这座古老园林，就是它们永恒存在的地方之一，让世间万象尽收眼底，让每一个人都能找到属于自己的那份安宁与快乐。</w:t>
      </w:r>
      <w:r>
        <w:rPr>
          <w:sz w:val="32"/>
          <w:szCs w:val="32"/>
        </w:rPr>
        <w:t>&lt;/p&gt;&lt;p&gt;&lt;img src="/static-img/T6DxtqYA_8ZG2lBo5xjZ9FcOktGxgB3bEXxX740J0X71l0KNxZmSypuvyqplrD27q2FvaklFNq84sCMFyoZ-SWkLYI7Kg8JvhDO_UL_Q6HfhgpvXUXhjReCnlPpTapajU1Ru9jmiz5_M_AaVPazxZB8unBMJBKPhvmMRm46h7I-50_LpnEMtgMeXzproQ2ER.png"&gt;&lt;/p&gt;&lt;p&gt;&lt;a href = "/doc/692578-</w:t>
      </w:r>
      <w:r>
        <w:rPr>
          <w:sz w:val="32"/>
          <w:szCs w:val="32"/>
        </w:rPr>
        <w:t>风韵绕枝月光下花开的秘密</w:t>
      </w:r>
      <w:r>
        <w:rPr>
          <w:sz w:val="32"/>
          <w:szCs w:val="32"/>
        </w:rPr>
        <w:t>.doc" rel="alternate" download="692578-</w:t>
      </w:r>
      <w:r>
        <w:rPr>
          <w:sz w:val="32"/>
          <w:szCs w:val="32"/>
        </w:rPr>
        <w:t>风韵绕枝月光下花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