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深夜恐怖惊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化物语》小说下载？</w:t>
      </w:r>
      <w:r>
        <w:rPr>
          <w:sz w:val="32"/>
          <w:szCs w:val="32"/>
        </w:rPr>
        <w:t>&lt;/p&gt;&lt;p&gt;&lt;img src="/static-img/46ktQVM0kR-QpmTksAw6JcIBOQQkupfW9oIHuJBhmHz2up8sip0LRNa3BCl8x0R-.jpg"&gt;&lt;/p&gt;&lt;p&gt;</w:t>
      </w:r>
      <w:r>
        <w:rPr>
          <w:sz w:val="32"/>
          <w:szCs w:val="32"/>
        </w:rPr>
        <w:t>在这个信息爆炸的时代，阅读成为了一种逃避现实、寻找精神寄托的重要方式。无数读者被各种各样的书籍吸引，其中《化物语》以其独特的恐怖风格和深刻的人性探讨，成为了许多人的最爱。而对于那些渴望体验这部作品的人来说，《化物语》小说下载提供了一个便捷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简介</w:t>
      </w:r>
      <w:r>
        <w:rPr>
          <w:sz w:val="32"/>
          <w:szCs w:val="32"/>
        </w:rPr>
        <w:t>&lt;/p&gt;&lt;p&gt;&lt;img src="/static-img/4e2-w_QEBFAS1Hm0suDkrMIBOQQkupfW9oIHuJBhmHyxvan6PDvf2Z1mRaEC8SU3gZfXJFWzvaGhl1WDX3OCiA.png"&gt;&lt;/p&gt;&lt;p&gt;</w:t>
      </w:r>
      <w:r>
        <w:rPr>
          <w:sz w:val="32"/>
          <w:szCs w:val="32"/>
        </w:rPr>
        <w:t>《化物语》的故事发生在一片被冰雪覆盖的小镇上，主角贵族小姐诹访纱雾因一次偶然的机会发现自己具有看穿“鬼”的能力，这使得她卷入了一个关于鬼魂、人类以及他们之间复杂关系的神秘事件中。在追逐真相的过程中，她逐渐揭开了小镇隐藏背后的丑恶事实。这种结合传统日本文化元素与现代恐怖元素的手法，使得《化物语》在全球范围内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的魅力所在</w:t>
      </w:r>
      <w:r>
        <w:rPr>
          <w:sz w:val="32"/>
          <w:szCs w:val="32"/>
        </w:rPr>
        <w:t>&lt;/p&gt;&lt;p&gt;&lt;img src="/static-img/4-f1isewyLxin47YUESHS8IBOQQkupfW9oIHuJBhmHyxvan6PDvf2Z1mRaEC8SU3gZfXJFWzvaGhl1WDX3OCiA.png"&gt;&lt;/p&gt;&lt;p&gt;</w:t>
      </w:r>
      <w:r>
        <w:rPr>
          <w:sz w:val="32"/>
          <w:szCs w:val="32"/>
        </w:rPr>
        <w:t>那么，《 化物语 》为什么能够如此深刻地吸引着读者的注意呢？首先，它巧妙地将传统日本文化融入到现代叙事中，为故事增添了一层浓郁而神秘的情调。此外，作者通过精心构建人物角色，让每个角色都有其鲜明且复杂的一面，从而展现出人性的多面性和脆弱性。最后，其深邃的情节设计让读者难以预料接下来的发展，每次翻页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化物语》小说下载</w:t>
      </w:r>
      <w:r>
        <w:rPr>
          <w:sz w:val="32"/>
          <w:szCs w:val="32"/>
        </w:rPr>
        <w:t>&lt;/p&gt;&lt;p&gt;&lt;img src="/static-img/i6EemZ27CZZWXPQNPZpNhsIBOQQkupfW9oIHuJBhmHyxvan6PDvf2Z1mRaEC8SU3gZfXJFWzvaGhl1WDX3OCiA.jpeg"&gt;&lt;/p&gt;&lt;p&gt;</w:t>
      </w:r>
      <w:r>
        <w:rPr>
          <w:sz w:val="32"/>
          <w:szCs w:val="32"/>
        </w:rPr>
        <w:t>那么，对于那些想要体验这部杰作的人来说，该如何获取呢？答案很简单：只需搜索一下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化 物 术 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即可找到相关资源，无论是电子书还是纸质版，都能轻松得到手。这不仅方便，而且还能根据个人喜好选择合适的阅读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购买与分享之道</w:t>
      </w:r>
      <w:r>
        <w:rPr>
          <w:sz w:val="32"/>
          <w:szCs w:val="32"/>
        </w:rPr>
        <w:t>&lt;/p&gt;&lt;p&gt;&lt;img src="/static-img/SnLBSwrbYSF6VQav_AL2H8IBOQQkupfW9oIHuJBhmHyxvan6PDvf2Z1mRaEC8SU3gZfXJFWzvaGhl1WDX3OCiA.jpeg"&gt;&lt;/p&gt;&lt;p&gt;</w:t>
      </w:r>
      <w:r>
        <w:rPr>
          <w:sz w:val="32"/>
          <w:szCs w:val="32"/>
        </w:rPr>
        <w:t>然而，在享受这一切时，我们也必须保持警惕，因为网络上的盗版资源可能会带来安全隐患。因此，在进行任何类型的心智娱乐活动时，请务必从信誉良好的平台获取资料，并确保自身信息安全。此外，也要尊重原创作者劳动成果，不要参与或鼓励非法分发盗版作品，以此维护正义与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化 物 术 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是一款既惊悚又令人思考的小说，它可以提供一种沉浸式阅读体验，让你置身于那个冰冷又阴森的小镇之中，与诹访纱雾一起揭开谜团。如果你对这样的故事感兴趣，那么现在就可以开始你的旅程吧！</w:t>
      </w:r>
      <w:r>
        <w:rPr>
          <w:sz w:val="32"/>
          <w:szCs w:val="32"/>
        </w:rPr>
        <w:t>&lt;/p&gt;&lt;p&gt;&lt;a href = "/doc/692474-</w:t>
      </w:r>
      <w:r>
        <w:rPr>
          <w:sz w:val="32"/>
          <w:szCs w:val="32"/>
        </w:rPr>
        <w:t>化物语小说下载深夜恐怖惊悚故事</w:t>
      </w:r>
      <w:r>
        <w:rPr>
          <w:sz w:val="32"/>
          <w:szCs w:val="32"/>
        </w:rPr>
        <w:t>.doc" rel="alternate" download="692474-</w:t>
      </w:r>
      <w:r>
        <w:rPr>
          <w:sz w:val="32"/>
          <w:szCs w:val="32"/>
        </w:rPr>
        <w:t>化物语小说下载深夜恐怖惊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