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们边上楼梯边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攀登爱的阶梯宝贝们在楼梯上的秘密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攀登爱的阶梯：宝贝们在楼梯上的秘密时光</w:t>
      </w:r>
      <w:r>
        <w:rPr>
          <w:sz w:val="32"/>
          <w:szCs w:val="32"/>
        </w:rPr>
        <w:t>&lt;/p&gt;&lt;p&gt;&lt;img src="/static-img/wMZxkxWVL9h-oPAbpZ4GxPALkVgMj16FyHH2bXr9WJvgI4J88WVTL5zSRbx6bTO6.png"&gt;&lt;/p&gt;&lt;p&gt;</w:t>
      </w:r>
      <w:r>
        <w:rPr>
          <w:sz w:val="32"/>
          <w:szCs w:val="32"/>
        </w:rPr>
        <w:t>记得小时候，家中的楼梯总是充满了神秘和期待。孩子们常会在大人不注意的时候，在那宽敞的空间里做出各种奇特的游戏，甚至是在上下楼的过程中，偶尔会发现一些意想不到的情感交流。在这个故事里，我们将带你走进那些温馨而又有趣的回忆，那些“宝贝我们边上楼梯边做”的美妙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母亲回忆起，她的小孩曾经因为生病被迫休息在家，这时候她就利用这段时间和孩子一起上了几次楼。每一次他们都在上升或下降的时候谈论着未来的梦想和希望。母亲说：“当我听见他兴奋地对我说‘妈妈，我要成为宇航员’时，我意识到，无论身处何种境地，只要有爱，就能让生活变得无比精彩。”</w:t>
      </w:r>
      <w:r>
        <w:rPr>
          <w:sz w:val="32"/>
          <w:szCs w:val="32"/>
        </w:rPr>
        <w:t>&lt;/p&gt;&lt;p&gt;&lt;img src="/static-img/zNgVxSNYVfZqU3ClbYU_OvALkVgMj16FyHH2bXr9WJsAHnxhpFx4uaSY9AmP7MhCdh0JUPtvTDw3ZFqX2Y_o6Wzq-dBv-yPT9gYUO3st8zV-70h4YH54zjUqp6koO_uns8lybn3raL2TGkIEbmbM3Q.jpg"&gt;&lt;/p&gt;&lt;p&gt;</w:t>
      </w:r>
      <w:r>
        <w:rPr>
          <w:sz w:val="32"/>
          <w:szCs w:val="32"/>
        </w:rPr>
        <w:t>另一个案例来自一位父亲，他描述了自己与年幼女儿共享的一个特别瞬间。当女儿还小，他们一起爬上二层书房，她突然停下来，对爸爸说：“爸爸，我看到了好多好多星星。”父亲笑着告诉她，“这些星星代表着我们的未来。”从此，每次爬上二层，都成了他们共同探索未知世界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这样的情景发生在几个兄弟姐妹之间，他们经常争吵，但有一次，当他们同时想要玩同一张卡牌时，他们决定通过比赛来解决分歧。这场比赛持续了整晚，一直到最后一个人落败。而那个晚上，他们也学会了如何合作，并且彼此间建立起了一份深厚的情谊。</w:t>
      </w:r>
      <w:r>
        <w:rPr>
          <w:sz w:val="32"/>
          <w:szCs w:val="32"/>
        </w:rPr>
        <w:t>&lt;/p&gt;&lt;p&gt;&lt;img src="/static-img/nQJcFfOIC5Mv8R--DQ9H6fALkVgMj16FyHH2bXr9WJsAHnxhpFx4uaSY9AmP7MhCdh0JUPtvTDw3ZFqX2Y_o6Wzq-dBv-yPT9gYUO3st8zV-70h4YH54zjUqp6koO_uns8lybn3raL2TGkIEbmbM3Q.jpg"&gt;&lt;/p&gt;&lt;p&gt;</w:t>
      </w:r>
      <w:r>
        <w:rPr>
          <w:sz w:val="32"/>
          <w:szCs w:val="32"/>
        </w:rPr>
        <w:t>这些“宝贝我们边上楼梯边做”的记忆，不仅仅是关于游戏，更是一种无声的情感沟通，是成长过程中不可或缺的一部分。它们帮助孩子们学会分享、协作，也为家庭成员之间增强了联系，使得即便是在日常琐事中，也能够找到快乐和意义。在这个高速发展的时代，让我们珍惜那些简单却难忘的人际关系，而不是让它随风逝去。</w:t>
      </w:r>
      <w:r>
        <w:rPr>
          <w:sz w:val="32"/>
          <w:szCs w:val="32"/>
        </w:rPr>
        <w:t>&lt;/p&gt;&lt;p&gt;&lt;a href = "/doc/692422-</w:t>
      </w:r>
      <w:r>
        <w:rPr>
          <w:sz w:val="32"/>
          <w:szCs w:val="32"/>
        </w:rPr>
        <w:t>宝贝我们边上楼梯边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攀登爱的阶梯宝贝们在楼梯上的秘密时光</w:t>
      </w:r>
      <w:r>
        <w:rPr>
          <w:sz w:val="32"/>
          <w:szCs w:val="32"/>
        </w:rPr>
        <w:t>.doc" rel="alternate" download="692422-</w:t>
      </w:r>
      <w:r>
        <w:rPr>
          <w:sz w:val="32"/>
          <w:szCs w:val="32"/>
        </w:rPr>
        <w:t>宝贝我们边上楼梯边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攀登爱的阶梯宝贝们在楼梯上的秘密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