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放纵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污草莓香蕉榴莲丝瓜的放纵狂欢</w:t>
      </w:r>
      <w:r>
        <w:rPr>
          <w:sz w:val="32"/>
          <w:szCs w:val="32"/>
        </w:rPr>
        <w:t>&lt;/p&gt;&lt;p&gt;&lt;img src="/static-img/rCwhuBA2XIiUOsjuphASYupkkHTPVcIv3TuV-ES-5J6yIR7tpnLu56V454bhtsSn.jpg"&gt;&lt;/p&gt;&lt;p&gt;</w:t>
      </w:r>
      <w:r>
        <w:rPr>
          <w:sz w:val="32"/>
          <w:szCs w:val="32"/>
        </w:rPr>
        <w:t>在这个繁忙而又喧嚣的世界里，我们每个人都有属于自己的小宇宙。有一些人选择在白天寻找生活中的快乐，而另一些人则更倾向于在夜幕降临时，释放内心深处的渴望和梦想。在这样的夜晚，一群不愿被束缚的人聚集在一个神秘的地方，他们是那些追求自由、热爱冒险、渴望新鲜体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一个古老的花园，这个花园隐藏在城市的最边缘，被荒废多年，却仍旧散发着一股诱人的香气。这是一个只有在深夜才能见到的花园，它里面种植着各种各样的奇异植物——污草莓、香蕉、榴莲和丝瓜。这些植物看似普通，但它们却蕴含着一种特殊的能量，在这里，它们成为了人们放纵自我的符号。</w:t>
      </w:r>
      <w:r>
        <w:rPr>
          <w:sz w:val="32"/>
          <w:szCs w:val="32"/>
        </w:rPr>
        <w:t>&lt;/p&gt;&lt;p&gt;&lt;img src="/static-img/kmN3qlJT-Ajw2JZfTXRkWupkkHTPVcIv3TuV-ES-5J6yIR7tpnLu56V454bhtsSn.jpg"&gt;&lt;/p&gt;&lt;p&gt;</w:t>
      </w:r>
      <w:r>
        <w:rPr>
          <w:sz w:val="32"/>
          <w:szCs w:val="32"/>
        </w:rPr>
        <w:t>第一道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道月光穿透树梢，照亮了这片空旷的大地时，一切都显得格外神秘。而且，因为这里没有路灯或其他照明设备，所以每个人都必须依靠自己手里的蜡烛或手机屏幕来照亮前行。这种微弱但充满挑战性的光线，让人们的心跳加速，也让他们对即将到来的冒险更加期待。</w:t>
      </w:r>
      <w:r>
        <w:rPr>
          <w:sz w:val="32"/>
          <w:szCs w:val="32"/>
        </w:rPr>
        <w:t>&lt;/p&gt;&lt;p&gt;&lt;img src="/static-img/c0G2mVe1qhgGK9-MsOB2Z-pkkHTPVcIv3TuV-ES-5J6yIR7tpnLu56V454bhtsSn.jpg"&gt;&lt;/p&gt;&lt;p&gt;</w:t>
      </w:r>
      <w:r>
        <w:rPr>
          <w:sz w:val="32"/>
          <w:szCs w:val="32"/>
        </w:rPr>
        <w:t>随着时间渐渐过去，更多的人加入了这个团队，他们有的带来了音乐，有的是携带着酒精，有的是只身一人，只希望能够逃离现实的一角。在这里，每个人都是主角，每个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道浪潮</w:t>
      </w:r>
      <w:r>
        <w:rPr>
          <w:sz w:val="32"/>
          <w:szCs w:val="32"/>
        </w:rPr>
        <w:t>&lt;/p&gt;&lt;p&gt;&lt;img src="/static-img/-4jviLXgiOXqX4OmFxC3dOpkkHTPVcIv3TuV-ES-5J6yIR7tpnLu56V454bhtsSn.jpg"&gt;&lt;/p&gt;&lt;p&gt;</w:t>
      </w:r>
      <w:r>
        <w:rPr>
          <w:sz w:val="32"/>
          <w:szCs w:val="32"/>
        </w:rPr>
        <w:t>随着月色变得越来越浓厚，人们开始尝试与这些奇特植物进行互动。一位艺术家把污草莓作为她的绘画媒材，将其涂抹到墙上，以此表达她内心的情感波动；另一位诗人则利用香蕉皮写下他的诗句，用它作为自然笔墨书写他对美好事物赞颂的声音。而榴莲，则被用作装饰品，为整个场景增添了一抹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，那是一种传说中可以治愈一切伤痛的事物，在这里，它成为了人们共享彼此故事和记忆的地方。每当有人分享自己的经历或者泪水，都会有人伸出援手，用丝瓜叶子为对方擦拭眼泪，就像是在用最柔软的手指轻触灵魂一样。这份温暖，让大家感到不是孤单一人，而是共同走过了一个难忘之旅。</w:t>
      </w:r>
      <w:r>
        <w:rPr>
          <w:sz w:val="32"/>
          <w:szCs w:val="32"/>
        </w:rPr>
        <w:t>&lt;/p&gt;&lt;p&gt;&lt;img src="/static-img/glRu9d2OqBLpdG9gs2u51upkkHTPVcIv3TuV-ES-5J6yIR7tpnLu56V454bhtsSn.jpg"&gt;&lt;/p&gt;&lt;p&gt;</w:t>
      </w:r>
      <w:r>
        <w:rPr>
          <w:sz w:val="32"/>
          <w:szCs w:val="32"/>
        </w:rPr>
        <w:t>第三次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疲倦的地球居民们开始组织游戏活动，无论是简单如踩踏木板还是复杂如穿越迷宫，都以一种新的方式引起了大家对生活本质探索的兴趣。通过这些游戏，他们学会了如何面对未知，以及如何从失败中学习成长。此外，还有舞蹈会、音乐会等活动让大家释放压力，并且相互理解，从而形成了一种强烈的情感联系，使得这个社区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一部分还没有出现。当所有东西似乎已经尽善尽美的时候，当我们以为这是完美的一刻，那才是真正意义上的开端。那时候，我们才意识到真正想要拥抱的是什么——自由，是一种精神状态，是不受限制地做自己，是勇敢地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深夜花园就像是一张魔法图纸，把所有参与者连接成了一个永恒的话题链条。而最后，即使离开，也不会完全失去那个感觉，因为我们知道那并不仅仅只是一次事件，而是一个改变我们的过程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所处何方，如果你的灵魂也渴望那种彻底解脱，你可以找到你自己的“污草莓香蕉榴萃丝瓜”，并且要记住，只要你的心脏跳动，你就拥有继续前进追逐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没有什么比这更伟大，更自由，更令人惊叹的事情发生了，而且还将继续发生。如果你准备好了，请跟我一起进入那个神秘而又充满魅力的世界吧！</w:t>
      </w:r>
      <w:r>
        <w:rPr>
          <w:sz w:val="32"/>
          <w:szCs w:val="32"/>
        </w:rPr>
        <w:t>&lt;/p&gt;&lt;p&gt;&lt;a href = "/doc/692385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rel="alternate" download="692385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