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我是如何在美妆之旅中发现自己的一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胸口韩国的美妆奇遇</w:t>
      </w:r>
      <w:r>
        <w:rPr>
          <w:sz w:val="32"/>
          <w:szCs w:val="32"/>
        </w:rPr>
        <w:t>&lt;/p&gt;&lt;p&gt;&lt;img src="/static-img/M5Y4uYvH3m0r4bMafCmZwbKxzM_GSeZi0BlT15yqkpLYdtdg-K6kxrYckzgQnYaM.jpg"&gt;&lt;/p&gt;&lt;p&gt;</w:t>
      </w:r>
      <w:r>
        <w:rPr>
          <w:sz w:val="32"/>
          <w:szCs w:val="32"/>
        </w:rPr>
        <w:t>在这个充满科技与传统的时代，美丽不再是简单的一种外表展示，而是一种生活方式和态度的体现。作为一个对时尚有着浓厚兴趣的人，我最近决定去韩国探索一下这片充满魅力的土地上关于美妆的秘密。</w:t>
      </w:r>
      <w:r>
        <w:rPr>
          <w:sz w:val="32"/>
          <w:szCs w:val="32"/>
        </w:rPr>
        <w:t>&lt;/p&gt;&lt;p&gt;</w:t>
      </w:r>
      <w:r>
        <w:rPr>
          <w:sz w:val="32"/>
          <w:szCs w:val="32"/>
        </w:rPr>
        <w:t>我踏上了前往首尔之旅，心中怀着对未知世界的好奇，同时也带着对于自己的审美标准的一份挑战。我想知道，在这样一个以创意和创新著称的地方，一位想要追求完美肌肤的人应该如何来安排自己的时间呢？</w:t>
      </w:r>
      <w:r>
        <w:rPr>
          <w:sz w:val="32"/>
          <w:szCs w:val="32"/>
        </w:rPr>
        <w:t>&lt;/p&gt;&lt;p&gt;&lt;img src="/static-img/s6ZKUP4of1ymDQxCe93GFLKxzM_GSeZi0BlT15yqkpIEj6J6kabFh02WVn267lvuV6-q9T3tKwzJATczk_IpygT45BsAghiyAbCv3OqI3sXk7t-BlGR2nPRcCTR-Atg3LOV9ud3eyluG4GIZuoLG5lvCj4ZvA2P0y4n5z6fRETK5ntn5AXVZrs9KuFp_zxseSXD0_9GMhlVUZaa3Gg2jpw.jpg"&gt;&lt;/p&gt;&lt;p&gt;</w:t>
      </w:r>
      <w:r>
        <w:rPr>
          <w:sz w:val="32"/>
          <w:szCs w:val="32"/>
        </w:rPr>
        <w:t>抵达首尔之后，我立刻就被这里繁忙而又整洁的地铁站所震撼。在这样的环境下，我开始了我的第一站——大型购物中心。这儿里面的化妆品店铺林立，每个品牌都以其独特的产品和服务吸引着游客。我轻手轻脚地穿梭于琳琅满目的柜台间，不禁陷入了一场关于各种面膜、精华液以及护肤品之间的心理斗争中。</w:t>
      </w:r>
      <w:r>
        <w:rPr>
          <w:sz w:val="32"/>
          <w:szCs w:val="32"/>
        </w:rPr>
        <w:t>&lt;/p&gt;&lt;p&gt;</w:t>
      </w:r>
      <w:r>
        <w:rPr>
          <w:sz w:val="32"/>
          <w:szCs w:val="32"/>
        </w:rPr>
        <w:t>随后，经过一番仔细比较后，我决定尝试一种最新款的小麦面膜。一边亲着这张温暖且略带甜味的小麦面膜，一边我就在胸口低语：“这是不是太神奇了？”虽然语言上的障碍让我无法直接向周围人解释，但我的内心却是如此激动。这种小麦面膜不仅能为皮肤提供滋养，还能缓解紧张的情绪，让人在享受修容同时，也感受到了一丝自我放松。</w:t>
      </w:r>
      <w:r>
        <w:rPr>
          <w:sz w:val="32"/>
          <w:szCs w:val="32"/>
        </w:rPr>
        <w:t>&lt;/p&gt;&lt;p&gt;&lt;img src="/static-img/PRQpJwvrdCiLcnvzKeoJq7KxzM_GSeZi0BlT15yqkpIEj6J6kabFh02WVn267lvuV6-q9T3tKwzJATczk_IpygT45BsAghiyAbCv3OqI3sXk7t-BlGR2nPRcCTR-Atg3LOV9ud3eyluG4GIZuoLG5lvCj4ZvA2P0y4n5z6fRETK5ntn5AXVZrs9KuFp_zxseSXD0_9GMhlVUZaa3Gg2jpw.jpg"&gt;&lt;/p&gt;&lt;p&gt;</w:t>
      </w:r>
      <w:r>
        <w:rPr>
          <w:sz w:val="32"/>
          <w:szCs w:val="32"/>
        </w:rPr>
        <w:t>接下来几天里，我几乎每天都会用不同的产品进行试验，比如使用具有抗氧化作用的大蒜精华液，或是在夜晚涂抹含有牛奶成分的深层修复霜。不论是日常护肤还是特别活动，都像是在参加一次次自然界赋予人类皮肤健康与活力的大赛。而最令人惊喜的是，这些产品并不只是单纯地给予皮肤保养，它们还似乎能够影响到我们的情绪状态，使得每一次应用都像是给我自己打造的一个小小仪式感。</w:t>
      </w:r>
      <w:r>
        <w:rPr>
          <w:sz w:val="32"/>
          <w:szCs w:val="32"/>
        </w:rPr>
        <w:t>&lt;/p&gt;&lt;p&gt;</w:t>
      </w:r>
      <w:r>
        <w:rPr>
          <w:sz w:val="32"/>
          <w:szCs w:val="32"/>
        </w:rPr>
        <w:t>最后，当我准备离开这个充满魔力的地方的时候，我突然意识到，那些被誉为“</w:t>
      </w:r>
      <w:r>
        <w:rPr>
          <w:sz w:val="32"/>
          <w:szCs w:val="32"/>
        </w:rPr>
        <w:t>K-Beauty”</w:t>
      </w:r>
      <w:r>
        <w:rPr>
          <w:sz w:val="32"/>
          <w:szCs w:val="32"/>
        </w:rPr>
        <w:t>的产品背后的秘密，并非只限于它们本身，更重要的是，它们改变了我们看待自己、看待生活方式的一切观念。当你在一边亲着那张温柔的小麦面膜，一边思考那些无形但真实的情感时，你会发现，真正意义上的美丽其实来自于内心深处，那是一个由自信、快乐和健康组成的心灵之城。</w:t>
      </w:r>
      <w:r>
        <w:rPr>
          <w:sz w:val="32"/>
          <w:szCs w:val="32"/>
        </w:rPr>
        <w:t>&lt;/p&gt;&lt;p&gt;&lt;img src="/static-img/CY1DS2u9MmpiR9FkRc11sLKxzM_GSeZi0BlT15yqkpIEj6J6kabFh02WVn267lvuV6-q9T3tKwzJATczk_IpygT45BsAghiyAbCv3OqI3sXk7t-BlGR2nPRcCTR-Atg3LOV9ud3eyluG4GIZuoLG5lvCj4ZvA2P0y4n5z6fRETK5ntn5AXVZrs9KuFp_zxseSXD0_9GMhlVUZaa3Gg2jpw.jpg"&gt;&lt;/p&gt;&lt;p&gt;</w:t>
      </w:r>
      <w:r>
        <w:rPr>
          <w:sz w:val="32"/>
          <w:szCs w:val="32"/>
        </w:rPr>
        <w:t>回顾这段经历，无疑是我生命中的一个转折点。那段时间里的每一次涂抹，每一次洗脸，每一次微笑，都像是刻进我的记忆里永恒存在。而当我再次回到平凡的日常生活中时，那份对于完美肌肤追求的心火已经燃烧成了推动我前行的一个力量源泉。</w:t>
      </w:r>
      <w:r>
        <w:rPr>
          <w:sz w:val="32"/>
          <w:szCs w:val="32"/>
        </w:rPr>
        <w:t>&lt;/p&gt;&lt;p&gt;&lt;a href = "/doc/692205-</w:t>
      </w:r>
      <w:r>
        <w:rPr>
          <w:sz w:val="32"/>
          <w:szCs w:val="32"/>
        </w:rPr>
        <w:t>一边亲着一面膜胸口韩国我是如何在美妆之旅中发现自己的一篇故事</w:t>
      </w:r>
      <w:r>
        <w:rPr>
          <w:sz w:val="32"/>
          <w:szCs w:val="32"/>
        </w:rPr>
        <w:t>.doc" rel="alternate" download="692205-</w:t>
      </w:r>
      <w:r>
        <w:rPr>
          <w:sz w:val="32"/>
          <w:szCs w:val="32"/>
        </w:rPr>
        <w:t>一边亲着一面膜胸口韩国我是如何在美妆之旅中发现自己的一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