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中的花信折花逢驿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递信息是一个艰巨而复杂的任务。人们仰赖着蜂鸟、风筝和快马加鞭等各种手段来传递消息。而在某个小镇上，有一位名叫阿华的小男孩，他有了一种独特的手法，那就是使用折花来传递信息，这种方法不仅速度快，而且隐秘无声。</w:t>
      </w:r>
      <w:r>
        <w:rPr>
          <w:sz w:val="32"/>
          <w:szCs w:val="32"/>
        </w:rPr>
        <w:t>&lt;/p&gt;&lt;p&gt;&lt;img src="/static-img/tfi8xAC7uo06e25Bpy94pZ2FZk6uwjnBPVxxvjxXbWbYAuQw1J-dnsaCbQm3jKhc.jpg"&gt;&lt;/p&gt;&lt;p&gt;</w:t>
      </w:r>
      <w:r>
        <w:rPr>
          <w:sz w:val="32"/>
          <w:szCs w:val="32"/>
        </w:rPr>
        <w:t>每当夜幕降临，阿华就会悄悄地走出家门。他携带着一串串精心挑选和折叠好的鲜花，每一种颜色代表不同的含义。在他的记忆中，每一个村民都与一朵特殊色的花相连，这些颜色从红到紫，从黄到白，都蕴含着不同的意义。比如红色的牡丹代表忠诚，而蓝色的天蓝则象征着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会轻轻地将这些微型化的图形藏匿在树叶之间，或是隐藏在路边石头缝隙之中。这是一种高超的艺术，也是一项需要极高技巧和耐心的心灵游戏。在这个过程中，阿华学会了观察细节，他能感知到自然界最微小的声音，最柔软的情感波动。</w:t>
      </w:r>
      <w:r>
        <w:rPr>
          <w:sz w:val="32"/>
          <w:szCs w:val="32"/>
        </w:rPr>
        <w:t>&lt;/p&gt;&lt;p&gt;&lt;img src="/static-img/DNFP5gqgzmm4B2D8rMUBup2FZk6uwjnBPVxxvjxXbWa-5jLJuPgk57STOcDCxj40.jpg"&gt;&lt;/p&gt;&lt;p&gt;</w:t>
      </w:r>
      <w:r>
        <w:rPr>
          <w:sz w:val="32"/>
          <w:szCs w:val="32"/>
        </w:rPr>
        <w:t>随着时间推移，人们开始注意到了这片土地上的奇异现象——似乎有一种神秘力量正在帮助他们沟通。当有人想要向其他人发送信息时，他们只需告诉阿华所需表示的情绪或想法，就像是在编织一个又一个情感纽带一样。很快，“折花逢驿使”就成为了这一地区不可或缺的一部分，它不仅改变了人们之间交流方式，还让这个小镇变得更加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情况下，一场突如其来的暴雨摧毁了许多重要的“邮件”。尽管如此，没有一个人怀疑过这些美丽的事物背后的真实意涵。它们依旧被视为对过去与未来的致敬，而不是简单的地理标志或者装饰品。在这样的环境下，“折花逢驿使”的影响力继续扩展，不再局限于本地，而是跨越乡间的小道，被更多的人所了解并尊重。</w:t>
      </w:r>
      <w:r>
        <w:rPr>
          <w:sz w:val="32"/>
          <w:szCs w:val="32"/>
        </w:rPr>
        <w:t>&lt;/p&gt;&lt;p&gt;&lt;img src="/static-img/DOvAbylkmO2bgQlNzDpG_J2FZk6uwjnBPVxxvjxXbWa-5jLJuPgk57STOcDCxj40.jpg"&gt;&lt;/p&gt;&lt;p&gt;</w:t>
      </w:r>
      <w:r>
        <w:rPr>
          <w:sz w:val="32"/>
          <w:szCs w:val="32"/>
        </w:rPr>
        <w:t>至今，在那些曾经经历过“折花逢驿使”魔力的村落里，你可以听到孩子们讲述关于那位能够用植物语言说话的小男孩，以及他如何通过这种非凡的手法，将爱、希望和友谊以最纯粹的形式散发出去。正如同那首流传千年的歌谣一样，“折花逢驿使”的故事已经成为了一部永恒的话题，无论岁月变迁，它都将继续激励后人，以自己独特而温暖的声音，让世界更加充满诗意与魔法。</w:t>
      </w:r>
      <w:r>
        <w:rPr>
          <w:sz w:val="32"/>
          <w:szCs w:val="32"/>
        </w:rPr>
        <w:t>&lt;/p&gt;&lt;p&gt;&lt;a href = "/doc/692164-</w:t>
      </w:r>
      <w:r>
        <w:rPr>
          <w:sz w:val="32"/>
          <w:szCs w:val="32"/>
        </w:rPr>
        <w:t>春风中的花信折花逢驿使的故事</w:t>
      </w:r>
      <w:r>
        <w:rPr>
          <w:sz w:val="32"/>
          <w:szCs w:val="32"/>
        </w:rPr>
        <w:t>.doc" rel="alternate" download="692164-</w:t>
      </w:r>
      <w:r>
        <w:rPr>
          <w:sz w:val="32"/>
          <w:szCs w:val="32"/>
        </w:rPr>
        <w:t>春风中的花信折花逢驿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