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说英雄谁是英雄系列</w:t>
      </w:r>
      <w:r>
        <w:rPr>
          <w:sz w:val="48"/>
          <w:szCs w:val="48"/>
        </w:rPr>
        <w:t>-</w:t>
      </w:r>
      <w:r>
        <w:rPr>
          <w:sz w:val="48"/>
          <w:szCs w:val="48"/>
        </w:rPr>
        <w:t>追忆与挑战揭开历史上的真正英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与挑战：揭开历史上的真正英雄面纱</w:t>
      </w:r>
      <w:r>
        <w:rPr>
          <w:sz w:val="32"/>
          <w:szCs w:val="32"/>
        </w:rPr>
        <w:t>&lt;/p&gt;&lt;p&gt;&lt;img src="/static-img/MaXsyv_fNW61HByaeMgDOk1OnPokNQO2F_ISqrWv9xKH77qhGUIwig-I8BPGlSaa.jpg"&gt;&lt;/p&gt;&lt;p&gt;</w:t>
      </w:r>
      <w:r>
        <w:rPr>
          <w:sz w:val="32"/>
          <w:szCs w:val="32"/>
        </w:rPr>
        <w:t>在“说英雄谁是英雄系列”中，我们常常会遇到一些令人印象深刻的故事，这些故事中的角色往往因为他们的勇敢、智慧和牺牲而被后人赞颂。然而，真正的英雄不仅仅是那些显赫成就的人物，他们更可能是一些平凡之辈，在逆境中顽强拼搏，默默无闻地付出着。</w:t>
      </w:r>
      <w:r>
        <w:rPr>
          <w:sz w:val="32"/>
          <w:szCs w:val="32"/>
        </w:rPr>
        <w:t>&lt;/p&gt;&lt;p&gt;</w:t>
      </w:r>
      <w:r>
        <w:rPr>
          <w:sz w:val="32"/>
          <w:szCs w:val="32"/>
        </w:rPr>
        <w:t>例如，中国近代史上，有一个叫做李大钊的人，他虽然没有留下直接改变命运的大事迹，但他以其坚定的理想信念和无私奉献精神，被后人尊为五四运动的先行者之一。他的名字并不是通过轰轰烈烈的一举一动，而是在日复一日的工作和教育活动中逐渐成为人们心目中的英雄。</w:t>
      </w:r>
      <w:r>
        <w:rPr>
          <w:sz w:val="32"/>
          <w:szCs w:val="32"/>
        </w:rPr>
        <w:t>&lt;/p&gt;&lt;p&gt;&lt;img src="/static-img/NKtD9U3aiANO6r0q6PMv0E1OnPokNQO2F_ISqrWv9xKIhwEFSVuDhPAgvhdnAM6AzS7GKS-kX3_Z0fjAz-pQvhvWLS7k1e_ReDBUhzAhrSEva4Gkbh2YbPa1fcQaIZ4wiL84IdzKMMRlPuvtJTJlM09ReOiBv568B_MAKn0fbp4.jpg"&gt;&lt;/p&gt;&lt;p&gt;</w:t>
      </w:r>
      <w:r>
        <w:rPr>
          <w:sz w:val="32"/>
          <w:szCs w:val="32"/>
        </w:rPr>
        <w:t>同样，在第二次世界大战期间，一位名叫伊万</w:t>
      </w:r>
      <w:r>
        <w:rPr>
          <w:sz w:val="32"/>
          <w:szCs w:val="32"/>
        </w:rPr>
        <w:t>·</w:t>
      </w:r>
      <w:r>
        <w:rPr>
          <w:sz w:val="32"/>
          <w:szCs w:val="32"/>
        </w:rPr>
        <w:t>科涅夫的小队长，以身作则，率领自己的小队在极其艰苦的情况下完成了多次任务。他从来没有要求个人荣誉，只是在必要时才向上级汇报自己的行动。这份谦逊与勇气，是他成为了“说英雄谁是英雄系列”中的经典人物之一。</w:t>
      </w:r>
      <w:r>
        <w:rPr>
          <w:sz w:val="32"/>
          <w:szCs w:val="32"/>
        </w:rPr>
        <w:t>&lt;/p&gt;&lt;p&gt;</w:t>
      </w:r>
      <w:r>
        <w:rPr>
          <w:sz w:val="32"/>
          <w:szCs w:val="32"/>
        </w:rPr>
        <w:t>这些真实案例提醒我们，不论时代如何变迁，不论环境如何恶劣，只要有正义感、勇气和毅力，就能成为真正意义上的英雄。在我们的记忆里，每个人的努力都是值得尊敬的，因为每个人都有可能在某个关键时刻成为那个能够改变历史进程的人。而“说英雄谁是英雄系列”，就是为了让更多这样的故事得到传承，让更多这样的英杰们受到赞扬。</w:t>
      </w:r>
      <w:r>
        <w:rPr>
          <w:sz w:val="32"/>
          <w:szCs w:val="32"/>
        </w:rPr>
        <w:t>&lt;/p&gt;&lt;p&gt;&lt;img src="/static-img/maXRpCq5VPD6ade87V8j8E1OnPokNQO2F_ISqrWv9xKIhwEFSVuDhPAgvhdnAM6AzS7GKS-kX3_Z0fjAz-pQvhvWLS7k1e_ReDBUhzAhrSEva4Gkbh2YbPa1fcQaIZ4wiL84IdzKMMRlPuvtJTJlM09ReOiBv568B_MAKn0fbp4.jpg"&gt;&lt;/p&gt;&lt;p&gt;&lt;a href = "/doc/692150-</w:t>
      </w:r>
      <w:r>
        <w:rPr>
          <w:sz w:val="32"/>
          <w:szCs w:val="32"/>
        </w:rPr>
        <w:t>说英雄谁是英雄系列</w:t>
      </w:r>
      <w:r>
        <w:rPr>
          <w:sz w:val="32"/>
          <w:szCs w:val="32"/>
        </w:rPr>
        <w:t>-</w:t>
      </w:r>
      <w:r>
        <w:rPr>
          <w:sz w:val="32"/>
          <w:szCs w:val="32"/>
        </w:rPr>
        <w:t>追忆与挑战揭开历史上的真正英雄面纱</w:t>
      </w:r>
      <w:r>
        <w:rPr>
          <w:sz w:val="32"/>
          <w:szCs w:val="32"/>
        </w:rPr>
        <w:t>.doc" rel="alternate" download="692150-</w:t>
      </w:r>
      <w:r>
        <w:rPr>
          <w:sz w:val="32"/>
          <w:szCs w:val="32"/>
        </w:rPr>
        <w:t>说英雄谁是英雄系列</w:t>
      </w:r>
      <w:r>
        <w:rPr>
          <w:sz w:val="32"/>
          <w:szCs w:val="32"/>
        </w:rPr>
        <w:t>-</w:t>
      </w:r>
      <w:r>
        <w:rPr>
          <w:sz w:val="32"/>
          <w:szCs w:val="32"/>
        </w:rPr>
        <w:t>追忆与挑战揭开历史上的真正英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