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水青山里的乡土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水青山里的乡土诗篇</w:t>
      </w:r>
      <w:r>
        <w:rPr>
          <w:sz w:val="32"/>
          <w:szCs w:val="32"/>
        </w:rPr>
        <w:t>&lt;/p&gt;&lt;p&gt;&lt;img src="/static-img/wMJKtzkpsXSGz4XqkJpnlsIQ7Y-AhgUi0tKmjPdwtz8qQJQOKFukra-Sak6n2kzF.jpg"&gt;&lt;/p&gt;&lt;p&gt;</w:t>
      </w:r>
      <w:r>
        <w:rPr>
          <w:sz w:val="32"/>
          <w:szCs w:val="32"/>
        </w:rPr>
        <w:t>在一个遥远的村落里，有一位农女，她的名字叫小红。小红生活在一片郁郁葱葱的田园中，周围是绵密的小溪和翠绿的山峦。她每天早晨五点起床，沐浴着微露阳光，一边唱着歌，一边开始了她的忙碌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手艺非常精湛，无论是在种植庄稀、养殖家畜还是缝制衣物上，她都能做得无懈可击。她不仅掌握了传统手工艺，还不断学习新的技术，让自己的田园变得更加繁荣昌盛。人们常说，小红手中的锄头犹如织女织布机一样熟练，每一次挥动，都能够收获满载而归。</w:t>
      </w:r>
      <w:r>
        <w:rPr>
          <w:sz w:val="32"/>
          <w:szCs w:val="32"/>
        </w:rPr>
        <w:t>&lt;/p&gt;&lt;p&gt;&lt;img src="/static-img/0DWSXXGnsudZcQ9p_DZjcMIQ7Y-AhgUi0tKmjPdwtz9N8QhRDVHuu6npvaep5H_W7UAX9_HMCLkD5FKVd-YOzvx3Zxs-0TsxvcZ7A_rT4BHQTLIQwueuj18TPcFE8b-Z0uwa0z64RMFJ27aMnT_zJA.jpg"&gt;&lt;/p&gt;&lt;p&gt;</w:t>
      </w:r>
      <w:r>
        <w:rPr>
          <w:sz w:val="32"/>
          <w:szCs w:val="32"/>
        </w:rPr>
        <w:t>春季，小红会种下各种蔬菜和果树；夏季，她会关注作物生长的情况，并及时施以适当的肥料；秋季，当金黄色的粮食成熟时，她会亲自去挑选最好的谷物；冬季，则是休息与复产的时候，计划新的一年的工作。这一年又一年，小红所处的“农女的锦绣田园”越来越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也是一位善良的人，与邻居们关系融洽，不管遇到什么困难都会互相帮助。在一次严重干旱之后，全村人的庄稼都受到了很大影响，而小红却没有放弃。她主动向村里提议，用集体劳动将附近的一个废弃池塘修复起来，这样可以为整个村子提供一些灌溉用水。在大家努力合作下，最终成功修复了那片土地，这对于全村来说，是一份宝贵的情感和支持。</w:t>
      </w:r>
      <w:r>
        <w:rPr>
          <w:sz w:val="32"/>
          <w:szCs w:val="32"/>
        </w:rPr>
        <w:t>&lt;/p&gt;&lt;p&gt;&lt;img src="/static-img/PTcLwhI5ocGR2C9e7-Rx-MIQ7Y-AhgUi0tKmjPdwtz9N8QhRDVHuu6npvaep5H_W7UAX9_HMCLkD5FKVd-YOzvx3Zxs-0TsxvcZ7A_rT4BHQTLIQwueuj18TPcFE8b-Z0uwa0z64RMFJ27aMnT_zJA.jpg"&gt;&lt;/p&gt;&lt;p&gt;</w:t>
      </w:r>
      <w:r>
        <w:rPr>
          <w:sz w:val="32"/>
          <w:szCs w:val="32"/>
        </w:rPr>
        <w:t>随着时间的小步伐，小红也逐渐成为了这个社区中的领袖人物。她的智慧、勇气以及对自然资源保护的心态，使得“农女的锦绣田园”不仅仅是一幅美丽的地图，更是一段历史、一段故事、一份希望。在这里，每个细节都是对自然之爱的一次表达，每一步都是对未来美好生活追求的一次努力。</w:t>
      </w:r>
      <w:r>
        <w:rPr>
          <w:sz w:val="32"/>
          <w:szCs w:val="32"/>
        </w:rPr>
        <w:t>&lt;/p&gt;&lt;p&gt;&lt;a href = "/doc/692022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水青山里的乡土诗篇</w:t>
      </w:r>
      <w:r>
        <w:rPr>
          <w:sz w:val="32"/>
          <w:szCs w:val="32"/>
        </w:rPr>
        <w:t>.doc" rel="alternate" download="692022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水青山里的乡土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