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战场的铁血英雄探索重生之铁血战将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战争中，勇士们携手并肩，以鲜血和泪水书写着历史。《重生之铁血战将》是一部描绘这样的故事，它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形式，让我们回味那些曾经激荡过的人心和土地。</w:t>
      </w:r>
      <w:r>
        <w:rPr>
          <w:sz w:val="32"/>
          <w:szCs w:val="32"/>
        </w:rPr>
        <w:t>&lt;/p&gt;&lt;p&gt;&lt;img src="/static-img/VelKbyjMdKTED3_96nDvo8E6IlL_mQvVIa-k9v55dmlvDnqnBnEyUWzg6uyyazzz.png"&gt;&lt;/p&gt;&lt;p&gt;</w:t>
      </w:r>
      <w:r>
        <w:rPr>
          <w:sz w:val="32"/>
          <w:szCs w:val="32"/>
        </w:rPr>
        <w:t>首先，这部作品以其独特的背景故事吸引了众多读者。小说中的主角，一位曾经被敌军击败、遗体被丢弃在荒野中的老兵，在一次意外中获得了时间旅行的能力。他利用这份力量回到过去，重新投身于那个充满战斗与牺牲的年代。在这里，他不再是普通的一介武夫，而是一个拥有先见之明、经验丰富且策略高超的指挥官。这种跨越时代、穿越时空的情节，为读者提供了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重生之铁血战将》展现了精湛的手法和细腻的人物塑造。这名老兵虽然面对的是新的挑战，但他的内心世界依旧保持着一丝淡定与坚毅。他既有勇气也有智慧，能够在混乱的情况下作出冷静判断，并带领自己的小队取得胜利。在这个过程中，他不断地学习，不断地成长，从而成为了一名真正值得敬佩的人物形象。</w:t>
      </w:r>
      <w:r>
        <w:rPr>
          <w:sz w:val="32"/>
          <w:szCs w:val="32"/>
        </w:rPr>
        <w:t>&lt;/p&gt;&lt;p&gt;&lt;img src="/static-img/3kFf-iv0UPp_F_KH2_sls8E6IlL_mQvVIa-k9v55dmmc6Kulu3duuhnwFzuK2flUhbpYZQ6vEypvy_SkJZQxmcPAomHmU1I25Vofxdxf9YcL1me843W9kpDHFi_tRZZKGCW4pL9F6isOwRo0W7FMZ0zGyTR93zsbNqXDzulyE36RtMN98Z8nwvBHSOhYGY1TgZfXJFWzvaGhl1WDX3OCiA.jpg"&gt;&lt;/p&gt;&lt;p&gt;</w:t>
      </w:r>
      <w:r>
        <w:rPr>
          <w:sz w:val="32"/>
          <w:szCs w:val="32"/>
        </w:rPr>
        <w:t>再者，这本书还讲述了忠诚与友谊之间复杂纠葛的情感线索。主角周围有着各种各样的人，他们有的因信仰而战斗，有的为了报效国家，有些则仅仅是因为一股热情。但无论他们选择什么样的道路，都有一种共同的心理：那就是为了一个更大的目标而奋斗。这些人物互相之间产生了不可思议的情感联系，他们彼此扶持，共同抗争，最终形成了一支强大的团结协作的小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重生之铁血战将》也展示了作者对于战争题材深刻洞察力。这部作品并不只是简单地描述战斗动作，更是在战争背后挖掘出了人性的复杂性。在火热的地球上，每个人都渴望平安，每个家庭都希望孩子安全回家。而当这些平凡人的生活遭遇到冲突和破坏时，他们就必须站起来，用自己的方式来保护自己最珍贵的事物——生命。</w:t>
      </w:r>
      <w:r>
        <w:rPr>
          <w:sz w:val="32"/>
          <w:szCs w:val="32"/>
        </w:rPr>
        <w:t>&lt;/p&gt;&lt;p&gt;&lt;img src="/static-img/prc69wgFcR2yA6sWt6voJsE6IlL_mQvVIa-k9v55dmmc6Kulu3duuhnwFzuK2flUhbpYZQ6vEypvy_SkJZQxmcPAomHmU1I25Vofxdxf9YcL1me843W9kpDHFi_tRZZKGCW4pL9F6isOwRo0W7FMZ0zGyTR93zsbNqXDzulyE36RtMN98Z8nwvBHSOhYGY1TgZfXJFWzvaGhl1WDX3OCiA.jpg"&gt;&lt;/p&gt;&lt;p&gt;</w:t>
      </w:r>
      <w:r>
        <w:rPr>
          <w:sz w:val="32"/>
          <w:szCs w:val="32"/>
        </w:rPr>
        <w:t>此外，该小说还有很高的话语艺术价值。作者运用极为恰当的话语，将每一次枪声、每一次哀嚎甚至是每一次寂静，都准确无误地传达给读者，让人仿佛置身于那个年代，那些痛苦与快乐交织的情景，就如同画面一般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了解更多关于《重生之铁血战将》的读者来说，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获取完整版本。这不仅可以让你享受到更加真实的心境，还能更深入地理解该作品背后的文化意义和社会反映。此外，由于文本内容简洁直接，也非常适合快速阅读，无需花费太多时间，即可领略到这部杰出的文学作品带来的震撼效果。</w:t>
      </w:r>
      <w:r>
        <w:rPr>
          <w:sz w:val="32"/>
          <w:szCs w:val="32"/>
        </w:rPr>
        <w:t>&lt;/p&gt;&lt;p&gt;&lt;img src="/static-img/O6eGAh8DR3KoDkTpkFVxO8E6IlL_mQvVIa-k9v55dmmc6Kulu3duuhnwFzuK2flUhbpYZQ6vEypvy_SkJZQxmcPAomHmU1I25Vofxdxf9YcL1me843W9kpDHFi_tRZZKGCW4pL9F6isOwRo0W7FMZ0zGyTR93zsbNqXDzulyE36RtMN98Z8nwvBHSOhYGY1TgZfXJFWzvaGhl1WDX3OCiA.jpg"&gt;&lt;/p&gt;&lt;p&gt;</w:t>
      </w:r>
      <w:r>
        <w:rPr>
          <w:sz w:val="32"/>
          <w:szCs w:val="32"/>
        </w:rPr>
        <w:t>总结来说，《重生之铁血战将》是一部融合历史背景、个人成长、友情纠葛以及深刻社会主题的大型史诗小说。如果你想要一段刺激又令人沉醉的阅读旅程，那么立即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要错过这次机会吧！</w:t>
      </w:r>
      <w:r>
        <w:rPr>
          <w:sz w:val="32"/>
          <w:szCs w:val="32"/>
        </w:rPr>
        <w:t>&lt;/p&gt;&lt;p&gt;&lt;a href = "/doc/691801-</w:t>
      </w:r>
      <w:r>
        <w:rPr>
          <w:sz w:val="32"/>
          <w:szCs w:val="32"/>
        </w:rPr>
        <w:t>重返战场的铁血英雄探索重生之铁血战将的魅力与深度</w:t>
      </w:r>
      <w:r>
        <w:rPr>
          <w:sz w:val="32"/>
          <w:szCs w:val="32"/>
        </w:rPr>
        <w:t>.doc" rel="alternate" download="691801-</w:t>
      </w:r>
      <w:r>
        <w:rPr>
          <w:sz w:val="32"/>
          <w:szCs w:val="32"/>
        </w:rPr>
        <w:t>重返战场的铁血英雄探索重生之铁血战将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