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巅地下城之王完整版的传说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巅：地下城之王完整版的传说与挑战</w:t>
      </w:r>
      <w:r>
        <w:rPr>
          <w:sz w:val="32"/>
          <w:szCs w:val="32"/>
        </w:rPr>
        <w:t>&lt;/p&gt;&lt;p&gt;&lt;img src="/static-img/F-3DotWgvAmYyOL89-EnYRn7Izu512r-ZgDc6rScfGF-lTxzNH9ZscuHJ7zTYT0R.jpeg"&gt;&lt;/p&gt;&lt;p&gt;</w:t>
      </w:r>
      <w:r>
        <w:rPr>
          <w:sz w:val="32"/>
          <w:szCs w:val="32"/>
        </w:rPr>
        <w:t>在遥远的古老文明中，存在着一部神秘而强大的魔法书籍——《地下城之王完整版》。这本书是由众多高级法师和勇士们共同编写，用以记录他们在无数次探险中的发现和经验。这本书不仅包含了地底世界的地图、生物描述，还包括了一系列解除诅咒和召唤强大精灵等高级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城之王的传说</w:t>
      </w:r>
      <w:r>
        <w:rPr>
          <w:sz w:val="32"/>
          <w:szCs w:val="32"/>
        </w:rPr>
        <w:t>&lt;/p&gt;&lt;p&gt;&lt;img src="/static-img/ecVP6uIvW_qFh7HBqaW_cBn7Izu512r-ZgDc6rScfGEg0DGMQK5YeKj95VeZBepclQ7xdOGX6xuU8BeieCnnJsOZHWr4XKSnYfyjDNkK4xXDcZoGWNvETVfDr1xFeWDgSlgkx8qvhEv3h1JhiLaiXw.jpeg"&gt;&lt;/p&gt;&lt;p&gt;</w:t>
      </w:r>
      <w:r>
        <w:rPr>
          <w:sz w:val="32"/>
          <w:szCs w:val="32"/>
        </w:rPr>
        <w:t>关于地下城之王，有着许多不同的传说。在一些故事中，它是一位被封印在地下的邪恶统治者，而在另一些故事里，它则是一个保护者的化身，无论如何，地下城都始终被认为是充满危险与机遇的地方。《地下城之王完整版》详细介绍了这一地区的地理特征，以及各个区域所蕴含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的意义</w:t>
      </w:r>
      <w:r>
        <w:rPr>
          <w:sz w:val="32"/>
          <w:szCs w:val="32"/>
        </w:rPr>
        <w:t>&lt;/p&gt;&lt;p&gt;&lt;img src="/static-img/unOkC1ddQ9ReY-jNbmy0dBn7Izu512r-ZgDc6rScfGEg0DGMQK5YeKj95VeZBepclQ7xdOGX6xuU8BeieCnnJsOZHWr4XKSnYfyjDNkK4xXDcZoGWNvETVfDr1xFeWDgSlgkx8qvhEv3h1JhiLaiXw.jpeg"&gt;&lt;/p&gt;&lt;p&gt;“</w:t>
      </w:r>
      <w:r>
        <w:rPr>
          <w:sz w:val="32"/>
          <w:szCs w:val="32"/>
        </w:rPr>
        <w:t>完整版”意味着这本书涵盖了所有可能涉及的地面和地底区域，这使得寻找宝藏或者冒险的人能够更好地准备。它包含了从初级到高级的一系列任务，使得新手也能找到适合自己的途径，同时也为经验丰富的探险家提供足够多样化的情景来挑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MrVYOra219gPZcALRnREghn7Izu512r-ZgDc6rScfGEg0DGMQK5YeKj95VeZBepclQ7xdOGX6xuU8BeieCnnJsOZHWr4XKSnYfyjDNkK4xXDcZoGWNvETVfDr1xFeWDgSlgkx8qvhEv3h1JhiLaiXw.png"&gt;&lt;/p&gt;&lt;p&gt;</w:t>
      </w:r>
      <w:r>
        <w:rPr>
          <w:sz w:val="32"/>
          <w:szCs w:val="32"/>
        </w:rPr>
        <w:t>进入《地下城之王》的世界，你将会发现一个充满未知与惊喜的地方。在这里，每一个角落都是新的开始，每一次决斗都是对自我的考验。不仅需要智慧去应对各种陷阱，更需要勇气去面对那些想要阻挡你前进道路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大结局</w:t>
      </w:r>
      <w:r>
        <w:rPr>
          <w:sz w:val="32"/>
          <w:szCs w:val="32"/>
        </w:rPr>
        <w:t>&lt;/p&gt;&lt;p&gt;&lt;img src="/static-img/XfLzKtAjEd1TzEgPYM5AqRn7Izu512r-ZgDc6rScfGEg0DGMQK5YeKj95VeZBepclQ7xdOGX6xuU8BeieCnnJsOZHWr4XKSnYfyjDNkK4xXDcZoGWNvETVfDr1xFeWDgSlgkx8qvhEv3h1JhiLaiXw.jpg"&gt;&lt;/p&gt;&lt;p&gt;</w:t>
      </w:r>
      <w:r>
        <w:rPr>
          <w:sz w:val="32"/>
          <w:szCs w:val="32"/>
        </w:rPr>
        <w:t>当你最终解开最后一道谜题，当你站在最顶层时，你会发现真正的胜利并不只是金钱或力量，而是在经历无数次生死之间，最终证明自己不是为了什么，也不是因为什么，而是为了成为那个传奇中的角色。而这个角色，就像《地下城之王完整版》一样永恒且神圣，不受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地下城之王完全版本》，我们不仅可以体验到探险的心跳感受，还能学习到坚持不懈、团队合作以及智慧解决问题等重要技能。此外，这本书还可能揭示更多关于人类社会发展过程中的秘密，因为每一个古老文明背后，都隐藏着难以想象的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深渊之巅：地下城之王完整版》的文章向读者展示了这部神奇文献背后的传奇故事，以及其对于个人成长和冒险精神培养价值。如果你渴望成为那样的英雄，那么踏上前往深邃洞穴旅程吧，让你的名字刻入史册中，并让未来几代人记住你的英勇事迹。</w:t>
      </w:r>
      <w:r>
        <w:rPr>
          <w:sz w:val="32"/>
          <w:szCs w:val="32"/>
        </w:rPr>
        <w:t>&lt;/p&gt;&lt;p&gt;&lt;a href = "/doc/691554-</w:t>
      </w:r>
      <w:r>
        <w:rPr>
          <w:sz w:val="32"/>
          <w:szCs w:val="32"/>
        </w:rPr>
        <w:t>深渊之巅地下城之王完整版的传说与挑战</w:t>
      </w:r>
      <w:r>
        <w:rPr>
          <w:sz w:val="32"/>
          <w:szCs w:val="32"/>
        </w:rPr>
        <w:t>.doc" rel="alternate" download="691554-</w:t>
      </w:r>
      <w:r>
        <w:rPr>
          <w:sz w:val="32"/>
          <w:szCs w:val="32"/>
        </w:rPr>
        <w:t>深渊之巅地下城之王完整版的传说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