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步之恋轻盈一步赢得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步之恋：轻盈一步，赢得心动</w:t>
      </w:r>
      <w:r>
        <w:rPr>
          <w:sz w:val="32"/>
          <w:szCs w:val="32"/>
        </w:rPr>
        <w:t>&lt;/p&gt;&lt;p&gt;&lt;img src="/static-img/zvf8gFhIxCdJlVy6E-QGYQwBXSiAVFSa-NZLy44hSKkqQJQOKFukra-Sak6n2kzF.jpg"&gt;&lt;/p&gt;&lt;p&gt;</w:t>
      </w:r>
      <w:r>
        <w:rPr>
          <w:sz w:val="32"/>
          <w:szCs w:val="32"/>
        </w:rPr>
        <w:t>在校园的绿意盎然中，有一位女生，她的名字叫小红。小红是一个活泼开朗的女孩，每天都能让周围的人感受到她的热情和乐观。在她看来，迈开腿让学长看看你，不仅是简单的一步，而是一种自信与魅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在操场上玩耍时不慎滑倒了。她迅速站起来，微笑着对身边的小伙伴们说：“没事儿，我只是想尝试一下新姿势。”这时候，一位名叫小明的男生走过来帮忙，他被小红那不屑一顾、无奈而又可爱的一面深深吸引。</w:t>
      </w:r>
      <w:r>
        <w:rPr>
          <w:sz w:val="32"/>
          <w:szCs w:val="32"/>
        </w:rPr>
        <w:t>&lt;/p&gt;&lt;p&gt;&lt;img src="/static-img/vhgd3GgFN0JAaSxs7DMuKgwBXSiAVFSa-NZLy44hSKmDFOhu99NVdzdAiHz5cmYOTljtyqO1pBHjOGABq_C7DsvNIhKldVcRiN0xVtMft2yEJ9YxsNQP3isPcpHSF2_54SrG08Wnx_9ZTIoinXgteA.png"&gt;&lt;/p&gt;&lt;p&gt;</w:t>
      </w:r>
      <w:r>
        <w:rPr>
          <w:sz w:val="32"/>
          <w:szCs w:val="32"/>
        </w:rPr>
        <w:t>随着时间的推移，小明发现自己越来越多地去关注那个女孩。他注意到，无论是在课堂上还是放学后，都有一个共同点，那就是她总是那么自信地迈开腿，让每个人都能看到她的笑容和美丽。而他，也开始尝试用自己的方式表达他的喜悦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里举行了一次文学角逐活动，小红毫无预警地站在台前朗读了一首自己写作的心灵诗。全场皆静，只有她的声音穿透了寂静。那份纯真的感情和坚韧不拔的意志，使得所有人都为之动容。这时候，小明终于鼓起勇气向她递交了自己的联系方式，并且告白了自己的心意。</w:t>
      </w:r>
      <w:r>
        <w:rPr>
          <w:sz w:val="32"/>
          <w:szCs w:val="32"/>
        </w:rPr>
        <w:t>&lt;/p&gt;&lt;p&gt;&lt;img src="/static-img/AA2Z9KSck7pDUmV1ZjDwgAwBXSiAVFSa-NZLy44hSKmDFOhu99NVdzdAiHz5cmYOTljtyqO1pBHjOGABq_C7DsvNIhKldVcRiN0xVtMft2yEJ9YxsNQP3isPcpHSF2_54SrG08Wnx_9ZTIoinXgteA.jpg"&gt;&lt;/p&gt;&lt;p&gt;</w:t>
      </w:r>
      <w:r>
        <w:rPr>
          <w:sz w:val="32"/>
          <w:szCs w:val="32"/>
        </w:rPr>
        <w:t>故事并没有结束，它只是刚刚开始。当两人手牵手走过校园时，他们都会互相微笑，因为他们知道，只要彼此愿意迈开腿，让对方看看，你们之间就不会再有隔阂。这样的关系，不需要任何外界帮助，就像自然成长一样强大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像小红一样，用你的脚步赢得心动，那么请记住，无论何时何地，都要保持那份自信，用你的眼神说话，用你的行动触摸他人。因为真实的情感，是最好的传递者，而迈开腿，让对方看看你，是展示这一切最直接有效的手段。</w:t>
      </w:r>
      <w:r>
        <w:rPr>
          <w:sz w:val="32"/>
          <w:szCs w:val="32"/>
        </w:rPr>
        <w:t>&lt;/p&gt;&lt;p&gt;&lt;img src="/static-img/0X-3wGdjZI8N6qzl4QSzcAwBXSiAVFSa-NZLy44hSKmDFOhu99NVdzdAiHz5cmYOTljtyqO1pBHjOGABq_C7DsvNIhKldVcRiN0xVtMft2yEJ9YxsNQP3isPcpHSF2_54SrG08Wnx_9ZTIoinXgteA.jpg"&gt;&lt;/p&gt;&lt;p&gt;&lt;a href = "/doc/69152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步之恋轻盈一步赢得心动</w:t>
      </w:r>
      <w:r>
        <w:rPr>
          <w:sz w:val="32"/>
          <w:szCs w:val="32"/>
        </w:rPr>
        <w:t>.doc" rel="alternate" download="691521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步之恋轻盈一步赢得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