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有力的合作团队协作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让两个人一前一后有力的合作达到最佳效果？</w:t>
      </w:r>
      <w:r>
        <w:rPr>
          <w:sz w:val="32"/>
          <w:szCs w:val="32"/>
        </w:rPr>
        <w:t>&lt;/p&gt;&lt;p&gt;&lt;img src="/static-img/uz9oumzqh95h9uIS_xGKMZ2FZk6uwjnBPVxxvjxXbWbYAuQw1J-dnsaCbQm3jKhc.png"&gt;&lt;/p&gt;&lt;p&gt;</w:t>
      </w:r>
      <w:r>
        <w:rPr>
          <w:sz w:val="32"/>
          <w:szCs w:val="32"/>
        </w:rPr>
        <w:t>在当今竞争激烈的商业环境中，团队协作已经成为企业成功的关键因素。两个人一前一后有力的合作模式，即一个人的领导与另一个人或多个人的执行相结合，能够在工作中发挥出巨大的效益。那么，我们应该怎样才能使这种合作模式达到最佳效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两个人一前一后有力的合作模式？</w:t>
      </w:r>
      <w:r>
        <w:rPr>
          <w:sz w:val="32"/>
          <w:szCs w:val="32"/>
        </w:rPr>
        <w:t>&lt;/p&gt;&lt;p&gt;&lt;img src="/static-img/E3kdV26k4zVdrx5dw15bkp2FZk6uwjnBPVxxvjxXbWa-5jLJuPgk57STOcDCxj40.png"&gt;&lt;/p&gt;&lt;p&gt;</w:t>
      </w:r>
      <w:r>
        <w:rPr>
          <w:sz w:val="32"/>
          <w:szCs w:val="32"/>
        </w:rPr>
        <w:t>首先，这种模式可以更好地发挥每个人的特长和优势。在这个过程中，带头的人通常是具有较强领导能力和战略规划能力的人，他们能够提供方向和决策支持。而跟随的人则是专业技能突出的专家，他们能将精湛的技艺应用到实际操作中，从而提高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结构可以有效控制风险。在某些项目或任务中，如果只有一个人负责，那么如果这一个人遇到问题或者病倒了，就可能导致整个项目失败。而通过分工明确，一旦出现问题，可以迅速找到解决方案，减少损失。</w:t>
      </w:r>
      <w:r>
        <w:rPr>
          <w:sz w:val="32"/>
          <w:szCs w:val="32"/>
        </w:rPr>
        <w:t>&lt;/p&gt;&lt;p&gt;&lt;img src="/static-img/Mss1rpJbTIj8YRHhgFna6J2FZk6uwjnBPVxxvjxXbWa-5jLJuPgk57STOcDCxj40.png"&gt;&lt;/p&gt;&lt;p&gt;</w:t>
      </w:r>
      <w:r>
        <w:rPr>
          <w:sz w:val="32"/>
          <w:szCs w:val="32"/>
        </w:rPr>
        <w:t>再者，这种合作方式能够促进知识和经验的传播。当带头人教授新技术给跟随人时，不仅能提升自己的专业水平，还能让整个团队掌握更多信息，有利于团队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情况下都适合采用这种结构。例如，在需要高度创造性思维或者快速响应市场变化的情况下，更可能需要一个小组中的成员互动频繁，以便更快地调整策略。这就引出了我们接下来要探讨的问题：什么时候应该采用两个人一前一后有力的合作？</w:t>
      </w:r>
      <w:r>
        <w:rPr>
          <w:sz w:val="32"/>
          <w:szCs w:val="32"/>
        </w:rPr>
        <w:t>&lt;/p&gt;&lt;p&gt;&lt;img src="/static-img/NgnZWUu7rOWml5oX20M6SJ2FZk6uwjnBPVxxvjxXbWa-5jLJuPgk57STOcDCxj40.png"&gt;&lt;/p&gt;&lt;p&gt;</w:t>
      </w:r>
      <w:r>
        <w:rPr>
          <w:sz w:val="32"/>
          <w:szCs w:val="32"/>
        </w:rPr>
        <w:t>什么时候应该采用两个人一前一后有力的一方配合另一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确定是否采用这一结构时，我们需要考虑以下几个因素：</w:t>
      </w:r>
      <w:r>
        <w:rPr>
          <w:sz w:val="32"/>
          <w:szCs w:val="32"/>
        </w:rPr>
        <w:t>&lt;/p&gt;&lt;p&gt;&lt;img src="/static-img/-B07eoDNkmWWw0mXzrmwJp2FZk6uwjnBPVxxvjxXbWa-5jLJuPgk57STOcDCxj40.png"&gt;&lt;/p&gt;&lt;p&gt;</w:t>
      </w:r>
      <w:r>
        <w:rPr>
          <w:sz w:val="32"/>
          <w:szCs w:val="32"/>
        </w:rPr>
        <w:t>任务复杂性：对于一些简单且重复性的任务，一名带领者与多名执行者的模型往往不太必要。但对于那些涉及高深技术、对时间敏感度极高或对结果要求极为严格的大型项目，则需要由专家指导来确保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限制：资源有限的情形下，由于资金、人员等限制，一般只会安排一人负责，而不是大规模投入。如果必须扩展事务范围，也会考虑是否增加辅助人员以支撑当前主导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分配清晰度：如果组织内部存在责任分配不明确的问题，那么单靠一人处理可能无法完全解决问题，因为缺乏足够的监督与制约机制。此时，将重要职责交由两个以上人手去共同完成，可以增强管理层面上的透明度和可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才分布状况：如果组织内部存在大量不同领域专家的集结，那么自然形成这样的分工模式更容易实现，每位员工都能按照自己的兴趣爱好以及擅长领域从事工作，同时也促进了公司整体文化建设，使得员工更加满意并忠诚于公司，对公司产生积极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评估标准设定清楚：对于某些特殊案例，比如创新研发等，虽然采取“两人”进行，但由于其研究内容非常广泛且难以预测，因此很难直接用传统绩效考核来衡量成果。但是若是在评估阶段设立清晰的目标指标系统，便可以根据这些指标来评估双方表现，从而保证最终结果符合既定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哪一种情境下，都应当根据具体情况灵活运用不同的组织形式，只要它能够帮助我们达成最优解即可。不过，在实践中，还有一点至关重要——如何保持沟通畅通，以及如何平衡各方面权利与义务，是推动这一模型运行良好的关键所在。因此，我们还需探讨一下怎么做才能保持这种关系健康稳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维持两个人之间健康稳固的一线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这个框架持续有效，我们必须注重建立紧密联系。这意味着每位参与者都必须愿意分享他们的想法、观点，并接受反馈。此外，与他人的沟通也是必不可少的一个环节，它包括但不限于日常会议、定期反馈会谈以及开放式交流渠道（如电子邮件群组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发现任何潜在冲突或者误解的时候，要及时采取措施消除它们。比如通过调解会议或者寻求第三方意见来帮助双方理解彼此立场。一旦建立起信任网络，该网络将为未来的一切努力奠定坚实基础。不断改善我们的沟通技巧，以及培养耐心倾听对方观点的心态，都将对构建这样一种协同作用至关重要。如果没有这些元素，即使最初计划看似完美，也很快就会变得混乱无序，最终影响到整个项目甚至组织本身的成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当你面临决定是否采用“两人”进行牵牛匹马、一路风雨共赴金山”的决策时，你应当仔细权衡各种可能性，并基于具体情况做出最合理选择。你也许会发现，在许多情况下，“两人”并非万能，但它却是一个值得深思熟虑并尝试使用的手段之一，让我们一起期待看到更多令人振奋的事例！</w:t>
      </w:r>
      <w:r>
        <w:rPr>
          <w:sz w:val="32"/>
          <w:szCs w:val="32"/>
        </w:rPr>
        <w:t>&lt;/p&gt;&lt;p&gt;&lt;a href = "/doc/691330-</w:t>
      </w:r>
      <w:r>
        <w:rPr>
          <w:sz w:val="32"/>
          <w:szCs w:val="32"/>
        </w:rPr>
        <w:t>两个人一前一后有力的合作团队协作的力量</w:t>
      </w:r>
      <w:r>
        <w:rPr>
          <w:sz w:val="32"/>
          <w:szCs w:val="32"/>
        </w:rPr>
        <w:t>.doc" rel="alternate" download="691330-</w:t>
      </w:r>
      <w:r>
        <w:rPr>
          <w:sz w:val="32"/>
          <w:szCs w:val="32"/>
        </w:rPr>
        <w:t>两个人一前一后有力的合作团队协作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