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惊魂办公室狂欢与寝室秘密视频的背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城，隐藏着一段令人震惊的校园风波。据说，有一名年轻的女生，因其美貌和才华，被同学们尊称为“校花”。她生活在一个看似完美的家庭中，每天都是一场精心安排的表演。但是，这一切都是表面文章。</w:t>
      </w:r>
      <w:r>
        <w:rPr>
          <w:sz w:val="32"/>
          <w:szCs w:val="32"/>
        </w:rPr>
        <w:t>&lt;/p&gt;&lt;p&gt;&lt;img src="/static-img/nqmMcAFz3cFxD4MGPPMLQjtsimuUp3RZLvgtZOhNKnAF43feVR4ZAy0vV_WryKw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校花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她是学校里最纯真的女孩，但实际上，她是一个被迫伪装成完美学生的人。她的父亲是一位权势滔天的大人物，他不容忍任何失误或尴尬的事情发生于他的家人身上。因此，无论何时，只要有可能让“校花”受到任何形式质疑的地方，都会有人出手干预。这一点，让她感到压抑而无助。</w:t>
      </w:r>
      <w:r>
        <w:rPr>
          <w:sz w:val="32"/>
          <w:szCs w:val="32"/>
        </w:rPr>
        <w:t>&lt;/p&gt;&lt;p&gt;&lt;img src="/static-img/jiT2pA6RtOF2Ooca9YEzfTtsimuUp3RZLvgtZOhNKnD50adNlGf8Uy_pJVK_zqPavP_rkX4d1MRBhp4J7Jxc_ee1lnVeJSxn7o73p5qUiI97NJoiW04WuMhWJTGH8k-iuUIBVaFiq5mcQXwdH44N8drV2lE9GFvyB47nAfcmnX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老师办公室狂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教书者的私生活意外暴露，引起了全班同学的关注。当这位老师因为自己的私生活问题而遭受公众谩骂时，“校花”决定利用这一机会来揭开她所处环境中的真相。她开始暗中调查，并且发现了一些令人震惊的事实——包括教师之间不正当关系，以及他们对学生进行非法活动。</w:t>
      </w:r>
      <w:r>
        <w:rPr>
          <w:sz w:val="32"/>
          <w:szCs w:val="32"/>
        </w:rPr>
        <w:t>&lt;/p&gt;&lt;p&gt;&lt;img src="/static-img/13_EVx75QsAm3r51et1TaDtsimuUp3RZLvgtZOhNKnD50adNlGf8Uy_pJVK_zqPavP_rkX4d1MRBhp4J7Jxc_ee1lnVeJSxn7o73p5qUiI97NJoiW04WuMhWJTGH8k-iuUIBVaFiq5mcQXwdH44N8drV2lE9GFvyB47nAfcmnX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“校花”找到了几张涉及教师和学生之间不当行为照片，其中包括一些居住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内的一些女生。在这些照片中，清晰地可以看到她们参与了性行为，而这些行为是在没有其他人的监督下进行的。这使得“校花”的怒火达到了顶点，因为她意识到自己曾经也是这种情况的一个潜在目标。</w:t>
      </w:r>
      <w:r>
        <w:rPr>
          <w:sz w:val="32"/>
          <w:szCs w:val="32"/>
        </w:rPr>
        <w:t>&lt;/p&gt;&lt;p&gt;&lt;img src="/static-img/kkMhMs84nKC1WTMEiZPxBTtsimuUp3RZLvgtZOhNKnD50adNlGf8Uy_pJVK_zqPavP_rkX4d1MRBhp4J7Jxc_ee1lnVeJSxn7o73p5qUiI97NJoiW04WuMhWJTGH8k-iuUIBVaFiq5mcQXwdH44N8drV2lE9GFvyB47nAfcmnX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学校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方面试图封锁消息并压制事件，但“校花”的勇气和坚持让事情逐渐浮出水面。一部分老师开始反抗学校高层，他们认为如果不能公开讨论这个问题，那么教育体系将无法得到真正改革。此时，“校</w:t>
      </w:r>
      <w:r>
        <w:rPr>
          <w:sz w:val="32"/>
          <w:szCs w:val="32"/>
        </w:rPr>
        <w:t>flowered</w:t>
      </w:r>
      <w:r>
        <w:rPr>
          <w:sz w:val="32"/>
          <w:szCs w:val="32"/>
        </w:rPr>
        <w:t>行出的每一步都显得尤为重要”。</w:t>
      </w:r>
      <w:r>
        <w:rPr>
          <w:sz w:val="32"/>
          <w:szCs w:val="32"/>
        </w:rPr>
        <w:t>&lt;/p&gt;&lt;p&gt;&lt;img src="/static-img/XZZgpg_pGmay6feV9HlJvztsimuUp3RZLvgtZOhNKnD50adNlGf8Uy_pJVK_zqPavP_rkX4d1MRBhp4J7Jxc_ee1lnVeJSxn7o73p5qUiI97NJoiW04WuMhWJTGH8k-iuUIBVaFiq5mcQXwdH44N8drV2lE9GFvyB47nAfcmnX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反应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被曝光，全社会对于此事产生了强烈的情感反应。一部分人表示理解和同情，而另一部分则指责“ 校 花”，说她应该保持沉默，以免给自己带来更多麻烦。而就在这时候，一群勇敢的声音出现，他们要求立即采取行动以确保所有人的安全，并提供帮助给那些受害者。“ 校 花”的故事激发了许多人的共鸣，最终促成了更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件已经解决，但是对于那些直接或间接受到伤害的人来说，还有很长的一条路要走。他们需要时间去恢复自信，重新建立信任，同时也需要法律系统提供保护。“ 校 花”的勇敢举动虽然引起了广泛关注，但也提醒我们，在追求改变的时候，我们必须小心翼翼，不仅要避免陷阱，更要维护自己的尊严。在这个过程中，我们每个人都应该成为彼此的心灵之桥，将爱、支持传递下去，即使是在最黑暗的情况下，也能够找到光明之路前行。</w:t>
      </w:r>
      <w:r>
        <w:rPr>
          <w:sz w:val="32"/>
          <w:szCs w:val="32"/>
        </w:rPr>
        <w:t>&lt;/p&gt;&lt;p&gt;&lt;a href = "/doc/691274-</w:t>
      </w:r>
      <w:r>
        <w:rPr>
          <w:sz w:val="32"/>
          <w:szCs w:val="32"/>
        </w:rPr>
        <w:t>校花惊魂办公室狂欢与寝室秘密视频的背后真相</w:t>
      </w:r>
      <w:r>
        <w:rPr>
          <w:sz w:val="32"/>
          <w:szCs w:val="32"/>
        </w:rPr>
        <w:t>.doc" rel="alternate" download="691274-</w:t>
      </w:r>
      <w:r>
        <w:rPr>
          <w:sz w:val="32"/>
          <w:szCs w:val="32"/>
        </w:rPr>
        <w:t>校花惊魂办公室狂欢与寝室秘密视频的背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