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与色彩的对话</w:t>
      </w:r>
      <w:r>
        <w:rPr>
          <w:sz w:val="48"/>
          <w:szCs w:val="48"/>
        </w:rPr>
        <w:t>147</w:t>
      </w:r>
      <w:r>
        <w:rPr>
          <w:sz w:val="48"/>
          <w:szCs w:val="48"/>
        </w:rPr>
        <w:t>大与</w:t>
      </w:r>
      <w:r>
        <w:rPr>
          <w:sz w:val="48"/>
          <w:szCs w:val="48"/>
        </w:rPr>
        <w:t>37</w:t>
      </w:r>
      <w:r>
        <w:rPr>
          <w:sz w:val="48"/>
          <w:szCs w:val="48"/>
        </w:rPr>
        <w:t>人文艺术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数字技术无处不在，它似乎已经渗透到了我们生活的每一个角落。尤其是在艺术创作领域，数字技术的应用越来越广泛。</w:t>
      </w:r>
      <w:r>
        <w:rPr>
          <w:sz w:val="32"/>
          <w:szCs w:val="32"/>
        </w:rPr>
        <w:t>&amp;#34;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说法，在某种程度上反映了这一现象——数字技术与传统的人文艺术相结合，共同推动着文化艺术事业的发展。</w:t>
      </w:r>
      <w:r>
        <w:rPr>
          <w:sz w:val="32"/>
          <w:szCs w:val="32"/>
        </w:rPr>
        <w:t>&lt;/p&gt;&lt;p&gt;&lt;img src="/static-img/qNcbzWIsY287AKYz_ksumupQnIuzrojmW_0oINjirK1f20bImJrg-VeM0P5bX0zn.png"&gt;&lt;/p&gt;&lt;p&gt;</w:t>
      </w:r>
      <w:r>
        <w:rPr>
          <w:sz w:val="32"/>
          <w:szCs w:val="32"/>
        </w:rPr>
        <w:t>一、数字化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数字媒体和工具为艺术家们提供了前所未有的创作平台。从二维设计到三维建模，再到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，这些工具让创意工作者能够实现曾经认为不可能的事情。例如，在电影制作中，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（计算机生成图像）技术已经成为不可或缺的一部分，而音乐制作则通过</w:t>
      </w:r>
      <w:r>
        <w:rPr>
          <w:sz w:val="32"/>
          <w:szCs w:val="32"/>
        </w:rPr>
        <w:t>DAW</w:t>
      </w:r>
      <w:r>
        <w:rPr>
          <w:sz w:val="32"/>
          <w:szCs w:val="32"/>
        </w:rPr>
        <w:t>（数字音频工作站）软件得以进行。</w:t>
      </w:r>
      <w:r>
        <w:rPr>
          <w:sz w:val="32"/>
          <w:szCs w:val="32"/>
        </w:rPr>
        <w:t>&lt;/p&gt;&lt;p&gt;&lt;img src="/static-img/4OjfZpw3M6q9Qrny2R20v-pQnIuzrojmW_0oINjirK3xIGQyg3r-F8lvh8mTz2ZDWQkRaAP7Xv--UpSjiqGdb8OZHWr4XKSnYfyjDNkK4xXuFoXgOzAA1D4mUxIA9L5CKrGnCZdA_27OAnN2hB8KWLirGZiDb5Dk7SbQxvqjuzE.jpg"&gt;&lt;/p&gt;&lt;p&gt;</w:t>
      </w:r>
      <w:r>
        <w:rPr>
          <w:sz w:val="32"/>
          <w:szCs w:val="32"/>
        </w:rPr>
        <w:t>二、人文精神与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如此巨大的变化，我们依然需要保持对传统人文精神的尊重和追求。在美术馆参观时，我们可以看到那些使用最先进设备制作出来，但内涵丰富、情感深刻的人文作品。而文学界也同样如此，从古典诗词到现代小说，从散文到微博短评，每一种形式都承载着人类的情感和智慧。</w:t>
      </w:r>
      <w:r>
        <w:rPr>
          <w:sz w:val="32"/>
          <w:szCs w:val="32"/>
        </w:rPr>
        <w:t>&lt;/p&gt;&lt;p&gt;&lt;img src="/static-img/1o93NECiqjy0gbj0xaWcwOpQnIuzrojmW_0oINjirK3xIGQyg3r-F8lvh8mTz2ZDWQkRaAP7Xv--UpSjiqGdb8OZHWr4XKSnYfyjDNkK4xXuFoXgOzAA1D4mUxIA9L5CKrGnCZdA_27OAnN2hB8KWLirGZiDb5Dk7SbQxvqjuzE.png"&gt;&lt;/p&gt;&lt;p&gt;</w:t>
      </w:r>
      <w:r>
        <w:rPr>
          <w:sz w:val="32"/>
          <w:szCs w:val="32"/>
        </w:rPr>
        <w:t>三、融合与演进</w:t>
      </w:r>
      <w:r>
        <w:rPr>
          <w:sz w:val="32"/>
          <w:szCs w:val="32"/>
        </w:rPr>
        <w:t>&lt;/p&gt;&lt;p&gt;&amp;#34;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说法，也许是对两者之间关系的一个简单总结。在过去，这些都是两个独立存在的事物。但如今，它们正逐渐融合并演变成新的文化形态。这一点体现在多个领域，比如交互式安装艺术、数据可视化等，都融入了大量的人类经验和情感元素。</w:t>
      </w:r>
      <w:r>
        <w:rPr>
          <w:sz w:val="32"/>
          <w:szCs w:val="32"/>
        </w:rPr>
        <w:t>&lt;/p&gt;&lt;p&gt;&lt;img src="/static-img/QUeIOVO_uI-WI9wVKj7K9-pQnIuzrojmW_0oINjirK3xIGQyg3r-F8lvh8mTz2ZDWQkRaAP7Xv--UpSjiqGdb8OZHWr4XKSnYfyjDNkK4xXuFoXgOzAA1D4mUxIA9L5CKrGnCZdA_27OAnN2hB8KWLirGZiDb5Dk7SbQxvqjuzE.jpg"&gt;&lt;/p&gt;&lt;p&gt;</w:t>
      </w:r>
      <w:r>
        <w:rPr>
          <w:sz w:val="32"/>
          <w:szCs w:val="32"/>
        </w:rPr>
        <w:t>四、新时代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面临的是既有挑战也有机遇。一方面，由于信息过载的问题，使得人们对于传统意义上的“高雅”文化产生了一定的怀疑；另一方面，不断出现新的媒介和表达方式，为人们提供了更多展示个人独特性和情感的声音空间。</w:t>
      </w:r>
      <w:r>
        <w:rPr>
          <w:sz w:val="32"/>
          <w:szCs w:val="32"/>
        </w:rPr>
        <w:t>&lt;/p&gt;&lt;p&gt;&lt;img src="/static-img/DbyQ32TYYJHsLsZsqwyC3OpQnIuzrojmW_0oINjirK3xIGQyg3r-F8lvh8mTz2ZDWQkRaAP7Xv--UpSjiqGdb8OZHWr4XKSnYfyjDNkK4xXuFoXgOzAA1D4mUxIA9L5CKrGnCZdA_27OAnN2hB8KWLirGZiDb5Dk7SbQxvqjuzE.png"&gt;&lt;/p&gt;&lt;p&gt;</w:t>
      </w:r>
      <w:r>
        <w:rPr>
          <w:sz w:val="32"/>
          <w:szCs w:val="32"/>
        </w:rPr>
        <w:t>五、未来展望：共生与协同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我们预期这两者将继续共生，即使它们本身是不同的存在。因为只有这样，才能确保我们既能享受到科技带来的便利，又能保持那种无法用代码编写，却能让心灵振动的情感交流。这是一个充满希望而又充满挑战的时候，让我们一起见证这个过程，并且积极参与其中，以更好的方式去塑造我们的世界。</w:t>
      </w:r>
      <w:r>
        <w:rPr>
          <w:sz w:val="32"/>
          <w:szCs w:val="32"/>
        </w:rPr>
        <w:t>&lt;/p&gt;&lt;p&gt;&lt;a href = "/doc/690965-</w:t>
      </w:r>
      <w:r>
        <w:rPr>
          <w:sz w:val="32"/>
          <w:szCs w:val="32"/>
        </w:rPr>
        <w:t>数字与色彩的对话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人文艺术的交响篇章</w:t>
      </w:r>
      <w:r>
        <w:rPr>
          <w:sz w:val="32"/>
          <w:szCs w:val="32"/>
        </w:rPr>
        <w:t>.doc" rel="alternate" download="690965-</w:t>
      </w:r>
      <w:r>
        <w:rPr>
          <w:sz w:val="32"/>
          <w:szCs w:val="32"/>
        </w:rPr>
        <w:t>数字与色彩的对话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人文艺术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